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ИЛОЖЕНИЕ к приказу №53/4   от 01.12.2010 г.          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«Утверждаю»  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Директор школы     Розова Л.П.           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жная карта</w:t>
      </w:r>
    </w:p>
    <w:p>
      <w:pPr>
        <w:pStyle w:val="Normal"/>
        <w:jc w:val="center"/>
        <w:rPr/>
      </w:pPr>
      <w:r>
        <w:rPr/>
        <w:t>по введению ФГОС НОО в МОУ Ефимовской сош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4014"/>
        <w:gridCol w:w="1645"/>
        <w:gridCol w:w="28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организационно-управленческих условий внедрения ФГОС Н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едагогического совета, посвященного введению ФГОС второго поколе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каз «О переходе ОУ на обучение по  ФГОС Н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каз  «О создании рабочей группы по обеспечению перехода ОУ на ФГОС Н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каз «О создании Совета по введению ФГОС 2 поко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каз «О разработке образовательной программы на 2011-2012 учебный г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каз «Об утверждении учебного плана на 2011-2012 учебный г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каз «Об утверждении программы внеурочной деятельности на 2011-2012 учебный г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каз «Об утверждении программы ОУ по повышению уровня профессионального мастерства педагогических работни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каз «О проведении внутришкольного контроля по реализации ФГОС Н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н-график мероприятий по обеспечению введения федерального государственного образовательного стандарта, начального общего образования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разовательные программы начального общего образования  на основе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несение изменений и дополнений в документы, регламентирующие деятельность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лжностные инструкции педагогических работ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я об организации и координации взаимодействия органов управления образованием и образовательных учреждений по вопросам введения новых ФГОС.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овета и рабочей группы по подготовке введения  нового ФГОС начального общего образова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1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 201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арительный анали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сурсного обеспечения в соответствии с требованиями ФГОС начального общего образова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лана методического сопровождения апробации введения ФГОС в школе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ие вопросов введения ФГОС второго поколения на ШМО учителей начальной школы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изменений в нормативную базу деятельности  ОУ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апрель 2011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и обучающих семинаров по вопросам введения ФГОС для учителей  начальных классов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кабинет Р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различных категорий педагогических работников в областных, муниципальных  семинарах по вопросам введения ФГОС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кабинет Р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программы воспитания и социализации образовательного учрежде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  и утверждение программ внеурочной деятельности образовательного учрежд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учебных предметов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апрель 2011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введения ФГОС начального общего образова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четности по введению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кадрового  обеспечения  внедрения ФГОС Н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адрового обеспечения апробации ФГОС начального общего образова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повышения квалификации всех учителей начальных классов и членов администрации ОУ по вопросам ФГОС Н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муниципальных научно-практических конференциях, педагогических чтениях, семинарах по проблемам введения ФГОС НО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частие педагогов и руководителей ОУ в мероприятиях регионального уровня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провождению введ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  для прохождения курсов повышения квалификации для учителя начальных классов,  участвующего в апробации ФГОС в 2011-2012  учебном год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совет: «Переход на ФГОС второго поколения. Модернизация образовательной системы начальной школы»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педагогов школы в региональных, муниципальных  конференциях по  введению ФГОС  НОО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кабинет Р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изменений в положение ОУ об аттестации педагогических кадров с учетом введения ФГО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атериально-технического обеспечения внедрения ФГОС НО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отребностей в дооснащении ОУ по реализации ФГО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ащение ОУ в соответствии с требованиями ФГОС НОО к минимальной оснащенности учебного процесса и оборудованию учебных по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сение изменений в нормативные правовые акты, определяющие</w:t>
            </w:r>
          </w:p>
          <w:p>
            <w:pPr>
              <w:pStyle w:val="Normal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труда в ОУ педагогических и руководящих работников общеобразовательного учреждения, реализующих ФГОС НОО</w:t>
            </w:r>
          </w:p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ение соответствия материально-технической базы реализации ООП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учителям, переходящим на ФГОС НОО,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организационно-информационного обеспечения внедрения ФГОС НО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иагностики готовности школы  к введению ФГОС НОО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готовности ОУ к введению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результатов освоения 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убличной отчетности школы о ходе и результатах введения ФГОС НОО (Включение в публичный доклад директора школы  раздела, отражающего ход введения ФГОС НОО)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6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11-10-19T10:47:00Z</dcterms:modified>
  <cp:revision>1</cp:revision>
  <dc:subject/>
  <dc:title>      ПРИЛОЖЕНИЕ к приказу №53/4   от 01</dc:title>
</cp:coreProperties>
</file>