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Принято                                   Утверждаю</w:t>
      </w:r>
    </w:p>
    <w:p>
      <w:pPr>
        <w:pStyle w:val="Style23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на  Совете  школы                   Директор школы        </w:t>
      </w:r>
      <w:r>
        <w:rPr>
          <w:rFonts w:cs="Verdana" w:ascii="Verdana" w:hAnsi="Verdana"/>
          <w:b/>
          <w:color w:val="000000"/>
        </w:rPr>
        <w:t>Л.П.Розова</w:t>
      </w:r>
    </w:p>
    <w:p>
      <w:pPr>
        <w:pStyle w:val="Style2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отокол №  3 от17.03.2011г.                     Приказ  № 15/7  от  18.03.2011г.</w:t>
      </w:r>
    </w:p>
    <w:p>
      <w:pPr>
        <w:pStyle w:val="Style2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2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2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ПРОГРАММА      РАЗВИТИЯ</w:t>
      </w:r>
    </w:p>
    <w:p>
      <w:pPr>
        <w:pStyle w:val="Style23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</w:t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МОУ  Ефимовской  средней </w:t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общеобразовательной    школы</w:t>
      </w:r>
    </w:p>
    <w:p>
      <w:pPr>
        <w:pStyle w:val="Style23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</w:t>
      </w:r>
    </w:p>
    <w:p>
      <w:pPr>
        <w:pStyle w:val="Style23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на  2011– 2013 годы</w:t>
      </w:r>
    </w:p>
    <w:p>
      <w:pPr>
        <w:pStyle w:val="Style23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Страниц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 xml:space="preserve">Паспорт школы                                                                                                                            3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Раздел 1. Характеристика проблем, на решение которых направлена                                 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грамма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Раздел 2. Сроки реализации программы                                                                                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Раздел 3. Объем ресурсов, необходимых для реализации Программы,                              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его обоснование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Раздел 4. Цели, задачи, плановые показатели эффективности Программы                        1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мероприятия по ее реализаци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Раздел 5. Описание механизмов реализации программы                                                    15</w:t>
      </w:r>
    </w:p>
    <w:p>
      <w:pPr>
        <w:pStyle w:val="Normal"/>
        <w:rPr/>
      </w:pPr>
      <w:r>
        <w:rPr/>
        <w:t>1. Достижение качества образовательных результатов                                                             15</w:t>
      </w:r>
    </w:p>
    <w:p>
      <w:pPr>
        <w:pStyle w:val="Normal"/>
        <w:rPr/>
      </w:pPr>
      <w:r>
        <w:rPr/>
        <w:t xml:space="preserve">2. Совершенствование системы управления образованием в МОУ                                         17   </w:t>
      </w:r>
    </w:p>
    <w:p>
      <w:pPr>
        <w:pStyle w:val="Normal"/>
        <w:rPr/>
      </w:pPr>
      <w:r>
        <w:rPr/>
        <w:t>3. Взаимодействие с базовой школой                                                                                          19</w:t>
      </w:r>
    </w:p>
    <w:p>
      <w:pPr>
        <w:pStyle w:val="Normal"/>
        <w:rPr/>
      </w:pPr>
      <w:r>
        <w:rPr/>
        <w:t>4. Дистанционное образование детей — инвалидов                                                                  20</w:t>
      </w:r>
    </w:p>
    <w:p>
      <w:pPr>
        <w:pStyle w:val="Normal"/>
        <w:rPr/>
      </w:pPr>
      <w:r>
        <w:rPr/>
        <w:t>5. Духовно-нравственное воспитание и краеведческое образование                                       21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>6. Национальная образовательная инициатива «Наша новая школа»                                      24</w:t>
      </w:r>
    </w:p>
    <w:p>
      <w:pPr>
        <w:pStyle w:val="Normal"/>
        <w:rPr/>
      </w:pPr>
      <w:r>
        <w:rPr/>
        <w:t>7. Работа с родителями                                                                                                                  28</w:t>
      </w:r>
    </w:p>
    <w:p>
      <w:pPr>
        <w:pStyle w:val="Normal"/>
        <w:rPr/>
      </w:pPr>
      <w:r>
        <w:rPr/>
        <w:t>8. Летний отдых.                                                                                                                            29</w:t>
      </w:r>
    </w:p>
    <w:p>
      <w:pPr>
        <w:pStyle w:val="Normal"/>
        <w:rPr/>
      </w:pPr>
      <w:r>
        <w:rPr/>
        <w:t>9. Школьный автотранспорт                                                                                                         30</w:t>
      </w:r>
    </w:p>
    <w:p>
      <w:pPr>
        <w:pStyle w:val="Normal"/>
        <w:rPr/>
      </w:pPr>
      <w:r>
        <w:rPr/>
        <w:t xml:space="preserve">10. Горячее питание                                                                                                                       30 </w:t>
      </w:r>
      <w:r>
        <w:rPr>
          <w:lang w:val="en-US"/>
        </w:rPr>
        <w:t>VII</w:t>
      </w:r>
      <w:r>
        <w:rPr/>
        <w:t>. Раздел 6. Описание механизмов мониторинга реализации Программы                           31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Раздел 7. Оценка рисков реализации программы                                                              35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Заключение                                                                                                                                  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развития муниципальной системы образования </w:t>
      </w:r>
    </w:p>
    <w:p>
      <w:pPr>
        <w:pStyle w:val="Normal"/>
        <w:jc w:val="center"/>
        <w:rPr/>
      </w:pPr>
      <w:r>
        <w:rPr/>
        <w:t>МОУ Ефимовской с о ш</w:t>
      </w:r>
    </w:p>
    <w:tbl>
      <w:tblPr>
        <w:tblW w:w="959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77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развития муниципальной системы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МОУ Ефимовской с о ш на 2011- 2013 год (далее - Программа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У Ефимовская средняя общеобразовательная школ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утвержден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" w:leader="none"/>
                <w:tab w:val="left" w:pos="866" w:leader="none"/>
              </w:tabs>
              <w:snapToGrid w:val="false"/>
              <w:ind w:left="433" w:hanging="0"/>
              <w:rPr/>
            </w:pPr>
            <w:r>
              <w:rPr/>
              <w:t>Достижение качества образовательных результатов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" w:leader="none"/>
                <w:tab w:val="left" w:pos="866" w:leader="none"/>
              </w:tabs>
              <w:ind w:left="433" w:hanging="0"/>
              <w:rPr/>
            </w:pPr>
            <w:r>
              <w:rPr/>
              <w:t>Обеспечение качества условий предоставления образовате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3" w:leader="none"/>
              </w:tabs>
              <w:rPr/>
            </w:pPr>
            <w:r>
              <w:rPr/>
              <w:t>Со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3 годы</w:t>
            </w:r>
          </w:p>
          <w:p>
            <w:pPr>
              <w:pStyle w:val="Normal"/>
              <w:rPr/>
            </w:pPr>
            <w:r>
              <w:rPr/>
              <w:t>Программа реализуется в 2 этапа</w:t>
            </w:r>
          </w:p>
          <w:p>
            <w:pPr>
              <w:pStyle w:val="Normal"/>
              <w:rPr/>
            </w:pPr>
            <w:r>
              <w:rPr/>
              <w:t>1-й – 2011/2012 годы; 2-й – 2012/2013 годы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" w:leader="none"/>
                <w:tab w:val="left" w:pos="56" w:leader="none"/>
                <w:tab w:val="left" w:pos="340" w:leader="none"/>
              </w:tabs>
              <w:snapToGrid w:val="false"/>
              <w:ind w:left="28" w:hanging="0"/>
              <w:rPr/>
            </w:pPr>
            <w:r>
              <w:rPr/>
              <w:t>Обеспечение гарантий равного доступа  населения к качественным образовательным услугам в соответствии с их потребностями на всех ступеня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" w:leader="none"/>
                <w:tab w:val="left" w:pos="56" w:leader="none"/>
                <w:tab w:val="left" w:pos="340" w:leader="none"/>
              </w:tabs>
              <w:ind w:left="28" w:hanging="0"/>
              <w:rPr/>
            </w:pPr>
            <w:r>
              <w:rPr/>
              <w:t>Реализация права на получение качественного среднего образования учащимися микрорайона школы.</w:t>
            </w:r>
          </w:p>
          <w:p>
            <w:pPr>
              <w:pStyle w:val="Normal"/>
              <w:tabs>
                <w:tab w:val="clear" w:pos="709"/>
                <w:tab w:val="left" w:pos="28" w:leader="none"/>
                <w:tab w:val="left" w:pos="31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" w:leader="none"/>
                <w:tab w:val="left" w:pos="56" w:leader="none"/>
                <w:tab w:val="left" w:pos="340" w:leader="none"/>
              </w:tabs>
              <w:ind w:left="28" w:hanging="0"/>
              <w:rPr/>
            </w:pPr>
            <w:r>
              <w:rPr/>
              <w:t>Стимулирование инновационной деятельности творчески работающих педагогов   (увеличение доли стимулирующих выплат в ФОТ до%).</w:t>
            </w:r>
          </w:p>
        </w:tc>
      </w:tr>
      <w:tr>
        <w:trPr>
          <w:trHeight w:val="66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и источники финансирования мероприятий Программы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объём финансирования Программы – </w:t>
            </w:r>
          </w:p>
          <w:p>
            <w:pPr>
              <w:pStyle w:val="Normal"/>
              <w:rPr/>
            </w:pPr>
            <w:r>
              <w:rPr/>
              <w:t>всего    рублей, в том числе:</w:t>
            </w:r>
          </w:p>
          <w:p>
            <w:pPr>
              <w:pStyle w:val="Normal"/>
              <w:rPr/>
            </w:pPr>
            <w:r>
              <w:rPr/>
              <w:t>Региональный бюджет –    рублей</w:t>
            </w:r>
          </w:p>
          <w:p>
            <w:pPr>
              <w:pStyle w:val="Normal"/>
              <w:rPr/>
            </w:pPr>
            <w:r>
              <w:rPr/>
              <w:t>Муниципальный бюджет –    рублей</w:t>
            </w:r>
          </w:p>
          <w:p>
            <w:pPr>
              <w:pStyle w:val="Normal"/>
              <w:rPr/>
            </w:pPr>
            <w:r>
              <w:rPr/>
              <w:t>дополнительные привлеченные средства(спонсорские средства, добровольные пожертвования)-        рублей</w:t>
            </w:r>
          </w:p>
          <w:p>
            <w:pPr>
              <w:pStyle w:val="Normal"/>
              <w:rPr/>
            </w:pPr>
            <w:r>
              <w:rPr/>
              <w:t>С разбивкой  по годам и по каждому источнику средст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бразован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1397877    рубл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47100        рубл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рубл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 Дополните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ханизмы реализации Программы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* реализация принципов нормативного бюджетного финансиров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* внедрение независимой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* обеспечение условий для получения качественного общего образов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* внедрение новых методик и технолог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* подготовка и повышение квалификации педагогических кадр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* расширение общественного участия в управлении образованием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ханизмы мониторинга реализации Программы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хода реализации Программы осуществляет   администрация МОУ Ефимовской сош  совместно с органами государственно-общественного управления образованием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ниторинга, используемые при отслеживании результатов: педагогические, социологические, экономические, статистические с использованием информационных технологи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администрация школы предоставляет отделу образования Ржевского района  доклад о ходе реализации Программы в истекшем году. Контроль осуществляется районным отделом образования Ржевского района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 реализации Программы осуществляются квартальный и ежегодный мониторинги реализации Программы. Отчеты представляются нарастающим итогом с соблюдением непрерывности условий при переходе с одного календарного года на друго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мониторинг Программы предполагает оценку: фактически достигнутых результатов реализации Программы; возможностей достижения запланированных результатов реализации Программы; фактически выполненных ключевых действий по выполнению мероприятий программы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ониторинг Программы предполагает оценку: достижения запланированных результатов реализации Программы; фактической эффективности реализации Программы; возможностей реализации по результатам реализации Программы предусмотренных Программой задач; фактически выполненных ключевых действий по выполнению мероприятий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, на решение которых направлена Программа (включая анализ причин их возникновения, а также правомерности и целесообразности их решения в рамках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Анализ результатов реализации основных направлений программы 2008 – 2010гг. и состояния системы образования наряду с достижениями позволяет выявить целый ряд проблем, на решение которых должна быть нацелена новая программа.</w:t>
      </w:r>
    </w:p>
    <w:p>
      <w:pPr>
        <w:pStyle w:val="Normal"/>
        <w:ind w:firstLine="480"/>
        <w:jc w:val="both"/>
        <w:rPr/>
      </w:pPr>
      <w:r>
        <w:rPr/>
        <w:t>Динамичное развитие образования в Тверской области в условиях нормативного финансирования, перехода на новую форму оплаты труда, реализации модели профильного обучения требует определённых организационных изменений.</w:t>
      </w:r>
    </w:p>
    <w:p>
      <w:pPr>
        <w:pStyle w:val="Normal"/>
        <w:ind w:firstLine="480"/>
        <w:jc w:val="both"/>
        <w:rPr/>
      </w:pPr>
      <w:r>
        <w:rPr/>
        <w:t>В условиях поступательного социально-экономического развития общества достигнутые результаты в образовании уже не могут в полной мере удовлетворять потребности личности и социальных  заказчиков.</w:t>
      </w:r>
    </w:p>
    <w:p>
      <w:pPr>
        <w:pStyle w:val="Normal"/>
        <w:ind w:firstLine="480"/>
        <w:jc w:val="both"/>
        <w:rPr/>
      </w:pPr>
      <w:r>
        <w:rPr/>
        <w:t>Не решена проблема отставания заработной платы в сфере образования от её размеров в других отраслях экономики. Слабо стимулируется стремление педагогов к повышению своей квалификации. Отсутствует связь заработной платы с качеством и результативностью труда.</w:t>
      </w:r>
    </w:p>
    <w:p>
      <w:pPr>
        <w:pStyle w:val="Normal"/>
        <w:ind w:firstLine="480"/>
        <w:jc w:val="both"/>
        <w:rPr/>
      </w:pPr>
      <w:r>
        <w:rPr/>
        <w:t>В настоящее время актуальной остаётся проблема содержания школы.</w:t>
      </w:r>
    </w:p>
    <w:p>
      <w:pPr>
        <w:pStyle w:val="Normal"/>
        <w:ind w:firstLine="480"/>
        <w:jc w:val="both"/>
        <w:rPr/>
      </w:pPr>
      <w:r>
        <w:rPr/>
        <w:t>МОУ Ефимовская с о ш   имеет поправочный коэффициент равный значению 1,2,   что замедляет реализацию принципов нормативного бюджетного финансирова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9pt;height:192.35pt" filled="f" o:ole="">
            <v:imagedata r:id="rId3" o:title=""/>
          </v:shape>
          <o:OLEObject Type="Embed" ProgID="PowerPoint.Show.12" ShapeID="ole_rId2" DrawAspect="Content" ObjectID="_304235269" r:id="rId2"/>
        </w:object>
      </w:r>
    </w:p>
    <w:p>
      <w:pPr>
        <w:pStyle w:val="Normal"/>
        <w:ind w:firstLine="480"/>
        <w:jc w:val="both"/>
        <w:rPr/>
      </w:pPr>
      <w:r>
        <w:rPr/>
        <w:t>Практически отсутствует доступ  старшеклассников к образованию профильного уровня.</w:t>
      </w:r>
    </w:p>
    <w:p>
      <w:pPr>
        <w:pStyle w:val="Normal"/>
        <w:ind w:firstLine="480"/>
        <w:jc w:val="both"/>
        <w:rPr/>
      </w:pPr>
      <w:r>
        <w:rPr/>
        <w:t>На сегодняшний момент образование не в полной мере обеспечивает формирование у обучающихся таких качеств, как креативность, умение работать в команде, проектное мышление, аналитические способности, коммуникативные компетенции. Показатели ЕГЭ     выпускников школы ниже областного уровня.</w:t>
      </w:r>
    </w:p>
    <w:p>
      <w:pPr>
        <w:pStyle w:val="Normal"/>
        <w:ind w:firstLine="480"/>
        <w:jc w:val="both"/>
        <w:rPr/>
      </w:pPr>
      <w:r>
        <w:rPr/>
        <w:t>Анализ образовательной системы  показал, что отношение к духовным и социальным ценностям у выпускников непоследовательно и противоречиво. В выборе будущей профессии школьники часто ориентируются на желание родителей. Главная проблема в том, что у старшеклассников не сформированы ценностные ориентиры.</w:t>
      </w:r>
    </w:p>
    <w:p>
      <w:pPr>
        <w:pStyle w:val="Normal"/>
        <w:ind w:firstLine="480"/>
        <w:jc w:val="both"/>
        <w:rPr/>
      </w:pPr>
      <w:r>
        <w:rPr/>
        <w:t>В целях решения указанных задач необходимо введение в практику работы новых педагогических технологий, направленных на формирование у обучающихся основных компетентностей.</w:t>
      </w:r>
    </w:p>
    <w:p>
      <w:pPr>
        <w:pStyle w:val="Normal"/>
        <w:ind w:firstLine="480"/>
        <w:jc w:val="both"/>
        <w:rPr/>
      </w:pPr>
      <w:r>
        <w:rPr/>
        <w:t>Быстрое развитие информационных и коммуникативных технологий и широкое внедрение их в повседневную жизнь требует непрерывного повышения квалификации педагогов в области информационно-коммуникационных технологий. В настоящее время   учителя-предметники используют новые компьютерные технологии в профессиональной деятельности.</w:t>
      </w:r>
    </w:p>
    <w:p>
      <w:pPr>
        <w:pStyle w:val="Normal"/>
        <w:ind w:firstLine="480"/>
        <w:jc w:val="both"/>
        <w:rPr/>
      </w:pPr>
      <w:r>
        <w:rPr/>
        <w:t xml:space="preserve">Новое качественное образование должно включать в себя и создание единого воспитательного пространства, в условиях которого формируется физически здоровая личность, наделённая гражданским самосознанием. Воспитание патриотизма и гражданственности должны стать самыми значительными ценностями в вопросах  воспитания. Единое воспитательное пространство невозможно без интеграции дополнительного и общего образования.  </w:t>
      </w:r>
    </w:p>
    <w:p>
      <w:pPr>
        <w:pStyle w:val="Normal"/>
        <w:ind w:firstLine="480"/>
        <w:jc w:val="both"/>
        <w:rPr/>
      </w:pPr>
      <w:r>
        <w:rPr/>
        <w:t>Контингент обучающихся  воспитанников за последние годы претерпел серьёзные изменения.</w:t>
      </w:r>
    </w:p>
    <w:p>
      <w:pPr>
        <w:pStyle w:val="Normal"/>
        <w:ind w:first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Ключевые проблемы на решение которых направлена программ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Внедрение в систему  образования эффективных механизмов, обеспечивающих его соответствие требованиям экономики района, основано  на зна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Создание единого воспитательного и образовательного пространства с учетом интеграции дополнительного и общего образования для обеспечения доступа сельских старшеклассников к образованию профильного уров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Создание развивающей среды и системы дополнительного образования для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чащих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 Использование информационно-коммуникационных технологий,   подготовка учител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к их использованию и активизация педагогов к участию в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региональных и федеральных программах, предполагающих использование ИК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5..Развитие инновационных процессов. Внедрение инновационных образователь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програм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6.  Более широкое использование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рок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Сроки реализации Программы – 2011 – 2013 годы.</w:t>
      </w:r>
    </w:p>
    <w:p>
      <w:pPr>
        <w:pStyle w:val="Normal"/>
        <w:jc w:val="both"/>
        <w:rPr/>
      </w:pPr>
      <w:r>
        <w:rPr/>
        <w:t>2. Программа реализуется в два этапа:</w:t>
      </w:r>
    </w:p>
    <w:p>
      <w:pPr>
        <w:pStyle w:val="Normal"/>
        <w:jc w:val="both"/>
        <w:rPr/>
      </w:pPr>
      <w:r>
        <w:rPr/>
        <w:t>3. 1 этап – 2011 – 2012 год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этап – 2012 – 2013 год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скольку мероприятия Программы являются переходящими на очередной год в течение всего срока реализации, то отдельными этапами реализации Программы считается учебный год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ий объём ресурсов, необходимый для реализации Программы, и его обосн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инансирование образовательного учреждения осуществляется из регионального (фонд оплаты труда и учебные расходы) и муниципального (содержание зданий) бюджетов, а также за счёт внебюджетных средств. В настоящее время утверждённые размеры нормативов для расчёта субвенций обеспечивают государственные гарантии прав граждан на получение общедоступного образования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ый бюдж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гиональный бюдж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небюджетные средст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2.  Одним из определяющих ресурсов системы образования является кадровый потенциал: в  2010 – 2011 учебном году работают 11 педагогов.  В среднем на одного учителя в школе приходится 3,3 ученика.</w:t>
      </w:r>
    </w:p>
    <w:p>
      <w:pPr>
        <w:pStyle w:val="Normal"/>
        <w:jc w:val="both"/>
        <w:rPr/>
      </w:pPr>
      <w:r>
        <w:rPr/>
        <w:t>3. По сравнению с 2009-2010 учебным годом численность педагогических работников, ведущих преподавание в ОУ, сократилась на 2 человека. В связи с движением в течение прошлого учебного года изменился и образовательный ценз педагогов: из 11 педагогических работников 8  (72,74%),  (в 2009 – 2010 учебном году 69,2%)  имели высшее образование;  3 (27,3%) – среднее профессион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олодых специалистов со стажем работы от 2-х до 10 лет нет,  от 10 до 20  - 1 (12,5%) педагог,   свыше 20 лет –10  (87,5%)  педагогов.</w:t>
      </w:r>
    </w:p>
    <w:p>
      <w:pPr>
        <w:pStyle w:val="Normal"/>
        <w:jc w:val="both"/>
        <w:rPr/>
      </w:pPr>
      <w:r>
        <w:rPr/>
        <w:t>5. В прошедшем учебном году школа  была оснащены достаточно высококвалифицированными кадр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- 7 (63,6%) – 1 квалификационную категорию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- 4 (36,4%) – П квалификационную категор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сего 11 человек (100 %) имеют квалификационные катег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Обоснование объёмов ресурсов, необходимых для реализации Программы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2040"/>
        <w:gridCol w:w="1935"/>
        <w:gridCol w:w="1681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грамма деятельност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 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 г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: повышение качества доступности предоставляемых образовательных услуг населению микрорайона школы за счет эффективного использования материально-технических, кадровых и финансовых ресурсо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1. Достижение качества образовательных результатов обучающихся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2. Обеспечение качества условий предоставления образовательных услу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Normal"/>
        <w:jc w:val="both"/>
        <w:rPr/>
      </w:pPr>
      <w:r>
        <w:rPr/>
        <w:t xml:space="preserve">Безопасность образовательного учреждения —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, в первую очередь это пожарная безопасность, электрическая безопасность, взрывоопасность, безопасность, связанная с техническим состоянием среды об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беспечение безопасности ОУ связано с установкой в 2010 году автоматической пожарной сигнализ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2011г. году планируется проведение замера сопротивления изоляции и электропроводки в школ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 настоящее время подвоз обучающихся к школе осуществляется школьным автобусом. Школа имеет типовой набор нормативных документов, включающих в себ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приказы Минтраста РФ, регламентирующие безопасность дорожного движения при перевозке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паспорт на автобусный маршрут, согласованный с организацией, осуществляющей обслуживание дороги и утвержденный в органах ГИБД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приказ о назначении ответственных за обеспечение безопасности дорожного движения и сопровождающих во время пути следования школьного автобу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инструкции для проведения соответствующего вида инструктажей с участникам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договор с медицинским учреждением на проведение   предрейсового и послерейсового медицинских осмот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договор на техническое обслуживание   ремонта   транспортного сред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журнал сверки с ГИБДД по учету ДТП и правонаруш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журнал инструктажей по БД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должностные инструкции для лиц, ответственных за обеспечение безопасности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2011 году планируется устройство дорожно-улич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школе имеются необходимые условия для организации питания обучающихся. Обучающиеся начальных классов получают на питание по 30 руб. в день (15руб. из местного и 15 руб. из федерального бюджета). Для удешевления питания в школе используются овощи с пришкольного участка. Питание организовано в соответствии с нормативно-правовой базой, в которую входят приказ  директора об организации питания, инструкции по охране труда работников пищеблока, договора с поставщиками продуктов. Списки питающихся утверждаются приказом директора. По решению комиссии при ОЗСН дети    (17 чел), попавшие в трудную жизненную ситуацию, получают питание по 25 рублей в день на каждого ребенка. Питание детей организовано в соответствии с требованиями СанПиНа. В школе назначен ответственный за организацию питания детей, ведется постоянный контроль со стороны администрации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 Цели, задачи, плановые показатели эффективности и мероприятия реализации Программ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174"/>
        <w:gridCol w:w="1249"/>
        <w:gridCol w:w="1114"/>
        <w:gridCol w:w="1438"/>
        <w:gridCol w:w="1004"/>
        <w:gridCol w:w="932"/>
        <w:gridCol w:w="888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и, задачи, их показатели и мероприятия по выполнению мероприят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ые заказчики, ответственны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бор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 год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 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/ индикатор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детей образовательными услугами в МОУ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детей со специальными потребностями образовательными услугами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- инвалидов, которым созданы условия для дистанционного образования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едагогических работников, прошедших обучение для организации дистанционного обучения детей-инвалидов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удовлетворенности населения качеством предоставляемых образовательных услуг (на основе анкетирования родителей учащихся)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/ индикатор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учащихся 11 классов, получивших аттестат о среднем (полном) общем образовани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 01. 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учащихся 9 классов, получивших аттестат об основном общем образовани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учащихся 11 классов, сдавших единый государственный экзамен по обязательным предметам  с результатом не ниже 70 баллов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учащихся МОУ, принимавших участие в предметных олимпиадах</w:t>
            </w:r>
          </w:p>
          <w:p>
            <w:pPr>
              <w:pStyle w:val="Style19"/>
              <w:jc w:val="center"/>
              <w:rPr/>
            </w:pPr>
            <w:r>
              <w:rPr/>
              <w:t>-школьного уровня</w:t>
            </w:r>
          </w:p>
          <w:p>
            <w:pPr>
              <w:pStyle w:val="Style19"/>
              <w:jc w:val="center"/>
              <w:rPr/>
            </w:pPr>
            <w:r>
              <w:rPr/>
              <w:t>-муниципального уровня</w:t>
            </w:r>
          </w:p>
          <w:p>
            <w:pPr>
              <w:pStyle w:val="Style19"/>
              <w:jc w:val="center"/>
              <w:rPr/>
            </w:pPr>
            <w:r>
              <w:rPr/>
              <w:t>-регионального уровня</w:t>
            </w:r>
          </w:p>
          <w:p>
            <w:pPr>
              <w:pStyle w:val="Style19"/>
              <w:jc w:val="center"/>
              <w:rPr/>
            </w:pPr>
            <w:r>
              <w:rPr/>
              <w:t>-федерального уровн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</w:t>
            </w:r>
          </w:p>
          <w:p>
            <w:pPr>
              <w:pStyle w:val="Style19"/>
              <w:jc w:val="center"/>
              <w:rPr/>
            </w:pPr>
            <w:r>
              <w:rPr/>
              <w:t>т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учредителем контроля за достижением учащимися требований государственного образовательного стандарта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йствия по выполне</w:t>
            </w:r>
          </w:p>
          <w:p>
            <w:pPr>
              <w:pStyle w:val="Style19"/>
              <w:jc w:val="center"/>
              <w:rPr/>
            </w:pPr>
            <w:r>
              <w:rPr/>
              <w:t>нию меропр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ия 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плана внутришкольного контрол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проверок (справки по итогам проверок)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азание помощи в устранении проблем, выявленных по результатам проверок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социологических опросов по изучению удовлетворенности населения качеством предоставляемых образовательных услуг (анкетирование)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ие 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мулирование инновационной деятельности педагогов, направленной на повышение качества образования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яч    рубл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йствия по выполне</w:t>
            </w:r>
          </w:p>
          <w:p>
            <w:pPr>
              <w:pStyle w:val="Style19"/>
              <w:jc w:val="center"/>
              <w:rPr/>
            </w:pPr>
            <w:r>
              <w:rPr/>
              <w:t>нию меропр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ия 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ирование нормативных актов (внесение изменений в нормативные акты), регулирующих стимулирование педагогов в части достижения результатов инновационной деятельности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сентяб-ря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сентяб-ря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сентя-бря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/ индикатор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учащихся старшей ступени МОУ, имеющих возможность выбора профиля обучения, обеспеченного необходимым оборудованием и высококвалифицированными кадрами, для качественной реализации соответствующих образовательных программ по каждому профилю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учащихся МОУ, пользующихся услугами автотранспорта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учащихся, приходящихся на одного учител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компьютеров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педагогических кадров, прошедших повышение квалификации за текущий учебный год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детей, охваченных  организованными видами отдыха в каникулярное время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детей, охваченных командными видами спорта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педагогических работников, принимающих участие в конкурсах педагогического мастерства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ие плана мероприятий по обеспечению организации отдыха, оздоровления и занятости детей и подростков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ие в открытом доступе  информации о реализации плана мероприятий по обеспечению организации отдыха, и занятости детей и подростков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/ индикатор</w:t>
            </w:r>
          </w:p>
          <w:p>
            <w:pPr>
              <w:pStyle w:val="Style19"/>
              <w:jc w:val="center"/>
              <w:rPr/>
            </w:pPr>
            <w:r>
              <w:rPr/>
              <w:t>мероприя</w:t>
            </w:r>
          </w:p>
          <w:p>
            <w:pPr>
              <w:pStyle w:val="Style19"/>
              <w:jc w:val="center"/>
              <w:rPr/>
            </w:pPr>
            <w:r>
              <w:rPr/>
              <w:t>т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убликование в сети Интернет публичного отчета об образовательной и финансово-хозяйственной деятельности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ярное обновление  сайта школы в сети Интернет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реже двух раз в месяц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несение изменений в нормативные акты о деятельности МОУ , обеспечивающих демократический государственно-общественный характер управления образованием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писание механизмов реализации Программы, включая действия, необходимые для выполнения мероприятий с выделением ключевых действий.</w:t>
      </w:r>
    </w:p>
    <w:p>
      <w:pPr>
        <w:pStyle w:val="Normal"/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rPr/>
      </w:pPr>
      <w:r>
        <w:rPr/>
        <w:t>Стратегической целью деятельности МОУ Ефимовской с о ш является повышение качества и доступности предоставляемых образовательных услуг населению за счёт эффективного использования материально-технических, кадровых, финансовых и управленческих ресурсов.</w:t>
      </w:r>
    </w:p>
    <w:p>
      <w:pPr>
        <w:pStyle w:val="Normal"/>
        <w:ind w:left="-60" w:hanging="0"/>
        <w:rPr/>
      </w:pPr>
      <w:r>
        <w:rPr/>
        <w:t>Комплексный проект модернизации образования Тверской области определил основные направления реформирования. Исходя из этих направлений можно определить стратегические приоритеты:</w:t>
      </w:r>
    </w:p>
    <w:p>
      <w:pPr>
        <w:pStyle w:val="Normal"/>
        <w:tabs>
          <w:tab w:val="clear" w:pos="709"/>
          <w:tab w:val="left" w:pos="555" w:leader="none"/>
        </w:tabs>
        <w:ind w:left="45" w:hanging="30"/>
        <w:rPr/>
      </w:pPr>
      <w:r>
        <w:rPr>
          <w:rFonts w:eastAsia="Times New Roman" w:cs="Times New Roman"/>
        </w:rPr>
        <w:t xml:space="preserve"> </w:t>
      </w:r>
      <w:r>
        <w:rPr/>
        <w:t>- внедрение независимой оценки качества образова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обеспечение условий для получения качественного общего образования;</w:t>
      </w:r>
    </w:p>
    <w:p>
      <w:pPr>
        <w:pStyle w:val="Normal"/>
        <w:ind w:left="-540" w:firstLine="360"/>
        <w:rPr/>
      </w:pPr>
      <w:r>
        <w:rPr>
          <w:rFonts w:eastAsia="Times New Roman" w:cs="Times New Roman"/>
        </w:rPr>
        <w:t xml:space="preserve"> </w:t>
      </w:r>
      <w:r>
        <w:rPr/>
        <w:t>- внедрение новых методик и технологий;</w:t>
      </w:r>
    </w:p>
    <w:p>
      <w:pPr>
        <w:pStyle w:val="Normal"/>
        <w:ind w:left="-540" w:firstLine="360"/>
        <w:rPr/>
      </w:pPr>
      <w:r>
        <w:rPr>
          <w:rFonts w:eastAsia="Times New Roman" w:cs="Times New Roman"/>
        </w:rPr>
        <w:t xml:space="preserve"> </w:t>
      </w:r>
      <w:r>
        <w:rPr/>
        <w:t>- подготовка и повышение квалификации педагогических кадров;</w:t>
      </w:r>
    </w:p>
    <w:p>
      <w:pPr>
        <w:pStyle w:val="Normal"/>
        <w:ind w:left="-540" w:firstLine="360"/>
        <w:rPr/>
      </w:pPr>
      <w:r>
        <w:rPr>
          <w:rFonts w:eastAsia="Times New Roman" w:cs="Times New Roman"/>
        </w:rPr>
        <w:t xml:space="preserve"> </w:t>
      </w:r>
      <w:r>
        <w:rPr/>
        <w:t>- расширение общественного участия в управлении образованием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15" w:hanging="30"/>
        <w:rPr/>
      </w:pPr>
      <w:r>
        <w:rPr/>
        <w:t xml:space="preserve">Реализация концепции  Программы позволит привести изменения в систему, приостановить      негативные процессы и дать импульс для развития перспективных направлений в образовании.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20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дминистративных и педагогических работников к работе в новых условия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оводимых изменений среди населения 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ходе реализации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Достижение качества образовательных результатов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Решение программной задачи обеспечения качества образования достигается путём реализации плана конкретных действий по следующим направлениям деятельности:</w:t>
      </w:r>
    </w:p>
    <w:p>
      <w:pPr>
        <w:pStyle w:val="Normal"/>
        <w:ind w:firstLine="480"/>
        <w:rPr/>
      </w:pPr>
      <w:r>
        <w:rPr>
          <w:rFonts w:eastAsia="Times New Roman" w:cs="Times New Roman"/>
        </w:rPr>
        <w:t xml:space="preserve"> </w:t>
      </w:r>
      <w:r>
        <w:rPr/>
        <w:t>-   организация межсетевого взаимодействия  с  базовой школой;</w:t>
      </w:r>
    </w:p>
    <w:p>
      <w:pPr>
        <w:pStyle w:val="Normal"/>
        <w:ind w:firstLine="480"/>
        <w:rPr/>
      </w:pPr>
      <w:r>
        <w:rPr>
          <w:rFonts w:eastAsia="Times New Roman" w:cs="Times New Roman"/>
        </w:rPr>
        <w:t xml:space="preserve"> </w:t>
      </w:r>
      <w:r>
        <w:rPr/>
        <w:t>- развитие новых форм и механизмов оценки и контроля качества образования;</w:t>
      </w:r>
    </w:p>
    <w:p>
      <w:pPr>
        <w:pStyle w:val="Normal"/>
        <w:ind w:firstLine="480"/>
        <w:rPr/>
      </w:pPr>
      <w:r>
        <w:rPr>
          <w:rFonts w:eastAsia="Times New Roman" w:cs="Times New Roman"/>
        </w:rPr>
        <w:t xml:space="preserve"> </w:t>
      </w:r>
      <w:r>
        <w:rPr/>
        <w:t>- обеспечение научного и методического сопровождения образовательного процесса.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3"/>
        <w:gridCol w:w="920"/>
        <w:gridCol w:w="2038"/>
        <w:gridCol w:w="1125"/>
        <w:gridCol w:w="23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 в тыс. 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зы данных детей до 18 лет с целью обеспечения всеобуч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пущение отсева детей из образовательного учрежд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нституционных гарантий доступности образо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разовательное учреж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 охват детей школьным образовани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ормативно-правовой базы, обеспечивающей взаимодействие школы с субъектами сель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авового функционирования сетевого взаимо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граммы взаимодействия с базовой школой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отенциала базовой школы для повышения качества знаний обучаю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одели профильного обуч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потребностей и возможностей обучающихся по отношению к содержанию обуч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эксперименте по введению новой формы итоговой государственной аттестации в 9-х класс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истемы независимой оценки качества образов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ддержки по внедрению в образовательный процесс современных технолог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ШМ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новления образовательных методик и технолог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школьных предметных олимпиад для обучающихся начальной школ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ШМ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выявления одарённых детей на ранней стадии обуч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педагогических работник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непрерывного самообразования педагогических работни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качества условий предоставления образовате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шение программной задачи развития ресурсной базы образовательного учреждения и совершенствования экономических механизмов обеспечивается путём реализации конкретных мероприятий по следующим направлениям:  укрепление материально-технической базы образовательного учреждения,  введение отраслевой оплаты труда,  реализация принципов нормативного подушевого финансирования, кадровое обеспечение образовательного процесса.</w:t>
      </w:r>
    </w:p>
    <w:p>
      <w:pPr>
        <w:pStyle w:val="Normal"/>
        <w:ind w:firstLine="540"/>
        <w:rPr/>
      </w:pPr>
      <w:r>
        <w:rPr/>
      </w:r>
    </w:p>
    <w:tbl>
      <w:tblPr>
        <w:tblW w:w="1069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50"/>
        <w:gridCol w:w="953"/>
        <w:gridCol w:w="2020"/>
        <w:gridCol w:w="2096"/>
        <w:gridCol w:w="24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 в тыс.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кущего ремонт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качественного образова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фонда школьной библиоте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ности качественного образова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истемы мер по материальному стимулированию педагогического труд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текущего финан-</w:t>
            </w:r>
          </w:p>
          <w:p>
            <w:pPr>
              <w:pStyle w:val="Normal"/>
              <w:jc w:val="center"/>
              <w:rPr/>
            </w:pPr>
            <w:r>
              <w:rPr/>
              <w:t>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дкадров в системе образования, предотвращение оттока педагогов в другие отрасл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лан повышения квалификации педагогических кад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педагогического труд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частия в  конкурсах педагогов, </w:t>
            </w:r>
          </w:p>
          <w:p>
            <w:pPr>
              <w:pStyle w:val="Normal"/>
              <w:snapToGrid w:val="false"/>
              <w:rPr/>
            </w:pPr>
            <w:r>
              <w:rPr/>
              <w:t>и одаренных учащихс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уется администрацией района (спецфон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ая поддержка талантливых педагогов, инновационных программ и одарённых детей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етодической продукции: информационных банков данных  «Методические материалы, разработанные педагогами школы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Ш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команды педагогов, способных вести инновационную деятельность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заключение новых коллективных догово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обеспечение новых финансовых отношений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бъёмов привлечённых внебюджетных средст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ая поддержка образовательн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Совершенствование управления системой образования 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ешение программных задач по расширению общественного участия в управлении образовательным  учреждением  и развитие социокультурной воспитательной среды обеспечивается путём реализации конкретных мероприятий по следующим направлениям деятельности: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развитие различных форм государственно-общественного управления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создание единого воспитательного пространства посредством объединения воспитывающего потенциала социокультурной среды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развитие воспитательных функций семьи и школы в формировании основных качеств человека и гражданина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охрана здоровья обучающихся и приобщение их к здоровому образу жизни.</w:t>
      </w:r>
    </w:p>
    <w:p>
      <w:pPr>
        <w:pStyle w:val="Normal"/>
        <w:ind w:firstLine="540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64"/>
        <w:gridCol w:w="850"/>
        <w:gridCol w:w="2027"/>
        <w:gridCol w:w="1220"/>
        <w:gridCol w:w="235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 в тыс. рубл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на сайте отдела образования ежегодных публичных докла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зрачности процессов модернизации на муниципальном уровн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гулярное обновление сайта образовательн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ткрытости образовательного процесс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 модели государственно-общественного управления образ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инципов общественно-государственного управления образование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азнообразных форм родительского и ученическ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мократического характера управления образовательным учреждение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по изучению потенциала социокультур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озможностей для создания единого образовательного пространств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эффективной модели воспит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отенциала социокультурной среды микрорайона школ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руглых столов по вопросам воспитания с родительской общественностью, представителями заинтересованных служб и ведом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родительский комитет, Совет школы, Совет профилактики правонарушений, администрация сельского округ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ие усилий всех заинтересованных сторон в деле воспитания подрастающего поколения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 обучающимися и их родителями совместных творческих и спортивных конк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, сельская библиот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е участие родителей в воспитании дете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нформационно-культурных центров на базе школьных библиот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самореализации личности обучающегося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знообразных форм отдыха и занятости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% охват обучающихся организованным отдыхом и общественно-полезной деятель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Базовая школ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Деятельность округа охватывает сферы школы и семьи, учебного и свободного времени детей, учебно-познавательной, общественной и творческой активности детей и подростков через сетевое взаимодействие базовой школы и школ, относящихся к базовой;  </w:t>
      </w:r>
    </w:p>
    <w:p>
      <w:pPr>
        <w:pStyle w:val="Normal"/>
        <w:jc w:val="both"/>
        <w:rPr/>
      </w:pPr>
      <w:r>
        <w:rPr/>
        <w:t>Сетевое взаимодействие с базовой  школой   (МОУ Итомлинская сош)  направлено на:</w:t>
      </w:r>
    </w:p>
    <w:p>
      <w:pPr>
        <w:pStyle w:val="Normal"/>
        <w:jc w:val="both"/>
        <w:rPr/>
      </w:pPr>
      <w:r>
        <w:rPr/>
        <w:t>- научно-методическое сопровождение реализации образовательных программ и развития образования в территориальных образовательных округах;</w:t>
      </w:r>
    </w:p>
    <w:p>
      <w:pPr>
        <w:pStyle w:val="Normal"/>
        <w:jc w:val="both"/>
        <w:rPr/>
      </w:pPr>
      <w:r>
        <w:rPr/>
        <w:t>- повышение квалификации педагогических и руководящих работников, представителей органов общественного управления, молодежных общественных организаций;</w:t>
      </w:r>
    </w:p>
    <w:p>
      <w:pPr>
        <w:pStyle w:val="Normal"/>
        <w:jc w:val="both"/>
        <w:rPr/>
      </w:pPr>
      <w:r>
        <w:rPr/>
        <w:t xml:space="preserve">- профильное обучение и предпрофильная подготовка; </w:t>
      </w:r>
    </w:p>
    <w:p>
      <w:pPr>
        <w:pStyle w:val="Normal"/>
        <w:jc w:val="both"/>
        <w:rPr/>
      </w:pPr>
      <w:r>
        <w:rPr/>
        <w:t xml:space="preserve">- информатизация территориального образовательного округа; </w:t>
      </w:r>
    </w:p>
    <w:p>
      <w:pPr>
        <w:pStyle w:val="Normal"/>
        <w:jc w:val="both"/>
        <w:rPr/>
      </w:pPr>
      <w:r>
        <w:rPr/>
        <w:t>МОУ Ефимовская сош. находится на территории образовательного округа МОУ Итомлинской   сош</w:t>
      </w:r>
    </w:p>
    <w:p>
      <w:pPr>
        <w:pStyle w:val="Normal"/>
        <w:jc w:val="center"/>
        <w:rPr/>
      </w:pPr>
      <w:r>
        <w:rPr/>
        <w:t>Мероприятия взаимодействия с базовой школой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650"/>
        <w:gridCol w:w="1890"/>
        <w:gridCol w:w="187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школьных предметных олимпиад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вместное проведение  пробной государственной итоговой аттестации обучающихся 9- класса в новой форме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подготовке и проведении научно-практических конференций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лану работы базовой школ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, педагогический коллектив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подготовке и проведении круглых столов по актуальным проблемам воспитания и развития ключевых компетентностей обучающихс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лану работы базовой школы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, педагогический коллекти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проведении совместных мероприятий (смотров художественной самодеятельности, спортивных соревнований, КВН и др.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лану работы базовой школы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, педагогический коллекти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заседаниях ШМО базовой школ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лану работы базовой школы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0</w:t>
      </w:r>
      <w:r>
        <w:rPr>
          <w:rStyle w:val="PageNumber"/>
        </w:rPr>
        <w:fldChar w:fldCharType="end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Дистанционное образование детей-инвалидов</w:t>
      </w:r>
    </w:p>
    <w:p>
      <w:pPr>
        <w:pStyle w:val="Normal"/>
        <w:ind w:firstLine="540"/>
        <w:jc w:val="both"/>
        <w:rPr/>
      </w:pPr>
      <w:r>
        <w:rPr/>
        <w:t>Дистанционное образование детей-инвалидов служит психологической коррекцией мотивации к обучению, восстановлению  функций общения, контроля за своим поведением, психологической коррекции трудовых мотиваций – снятию рентной установки на труд, восстановлению трудовой деятельности; реализации возможности получения полного общего образования, возможности получения начального, среднего, высшего специального образования, получению специальности; достижению профессионально-производственной адаптации и закреплению инвалида на рабочем месте; достижению способности к самообслуживанию, восстановлению навыков бытовой деятельности, восстановлению социально-средового статуса.</w:t>
      </w:r>
    </w:p>
    <w:p>
      <w:pPr>
        <w:pStyle w:val="Normal"/>
        <w:ind w:firstLine="540"/>
        <w:jc w:val="both"/>
        <w:rPr/>
      </w:pPr>
      <w:r>
        <w:rPr/>
        <w:t>Оценка реабилитационного потенциала, определение реабилитационного прогноза и определение мероприятий, технических средств и услуг, позволяющих инвалиду восстановить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Normal"/>
        <w:ind w:firstLine="540"/>
        <w:jc w:val="both"/>
        <w:rPr/>
      </w:pPr>
      <w:r>
        <w:rPr/>
        <w:t>Формирование образовательного ресурса территориального образовательного округа, ориентированного на дистанционное образование детей-инвалидов.</w:t>
      </w:r>
    </w:p>
    <w:p>
      <w:pPr>
        <w:pStyle w:val="Normal"/>
        <w:ind w:firstLine="540"/>
        <w:jc w:val="both"/>
        <w:rPr/>
      </w:pPr>
      <w:r>
        <w:rPr/>
        <w:t>Формирование и реализация индивидуальных образовательных траекторий обучающихся.</w:t>
      </w:r>
    </w:p>
    <w:p>
      <w:pPr>
        <w:pStyle w:val="Normal"/>
        <w:ind w:firstLine="540"/>
        <w:jc w:val="both"/>
        <w:rPr/>
      </w:pPr>
      <w:r>
        <w:rPr/>
        <w:t>Эффективное применение технологии самостоятельной работы обучающихся в информационной среде.</w:t>
      </w:r>
    </w:p>
    <w:p>
      <w:pPr>
        <w:pStyle w:val="Normal"/>
        <w:ind w:firstLine="540"/>
        <w:jc w:val="both"/>
        <w:rPr/>
      </w:pPr>
      <w:r>
        <w:rPr/>
        <w:t>Организация тьютерской поддержки освоения обучающимися отдельных программ в дистанционном режиме, в том числе и в других ресурсных центрах.</w:t>
      </w:r>
    </w:p>
    <w:p>
      <w:pPr>
        <w:pStyle w:val="Normal"/>
        <w:ind w:firstLine="540"/>
        <w:jc w:val="both"/>
        <w:rPr/>
      </w:pPr>
      <w:r>
        <w:rPr/>
        <w:t>Создание нормативно-правовых и организационно-методических условий для выбора обучающимися различных форм обучения.</w:t>
      </w:r>
    </w:p>
    <w:p>
      <w:pPr>
        <w:pStyle w:val="Normal"/>
        <w:ind w:firstLine="540"/>
        <w:jc w:val="both"/>
        <w:rPr/>
      </w:pPr>
      <w:r>
        <w:rPr/>
        <w:t>Организация тьютерской поддержки в освоении образовательной программы обучающихся в разных формах обучения.</w:t>
      </w:r>
    </w:p>
    <w:p>
      <w:pPr>
        <w:pStyle w:val="Normal"/>
        <w:ind w:firstLine="540"/>
        <w:jc w:val="both"/>
        <w:rPr/>
      </w:pPr>
      <w:r>
        <w:rPr/>
        <w:t>Использование сайта для организации профильного обучения с использованием ресурсов домашних компьютеров обучающихся (домашние задания, информация о содержании уроков, сетевые учебные проекты).</w:t>
      </w:r>
    </w:p>
    <w:p>
      <w:pPr>
        <w:pStyle w:val="Normal"/>
        <w:ind w:firstLine="540"/>
        <w:jc w:val="both"/>
        <w:rPr/>
      </w:pPr>
      <w:r>
        <w:rPr/>
        <w:t>Осуществление интеграции учебного процесса и программ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Реестр дистанционного обучения детей-инвалидов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242"/>
        <w:gridCol w:w="877"/>
        <w:gridCol w:w="478"/>
        <w:gridCol w:w="1273"/>
        <w:gridCol w:w="877"/>
        <w:gridCol w:w="875"/>
        <w:gridCol w:w="876"/>
        <w:gridCol w:w="877"/>
        <w:gridCol w:w="876"/>
        <w:gridCol w:w="884"/>
      </w:tblGrid>
      <w:tr>
        <w:trPr>
          <w:trHeight w:val="318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 инвалида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, в которое зачислен ребенок</w:t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ы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ки об инвалид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равки об отсутс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и противопоказаний работы с компью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ом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комендаций к индиви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льному обуче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родите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 на установ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средств обучения на дому</w:t>
            </w:r>
          </w:p>
        </w:tc>
      </w:tr>
      <w:tr>
        <w:trPr>
          <w:trHeight w:val="1656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</w:t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5.Духовно-нравственное  воспитание   и  краеведческое образ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обучаю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Новая  российская  школа должна стать  важнейшим,  структурообразующим компонентом  общенационального пространства  духовно-нравственного  развития личности  гражданина  России,  средоточием  не  только  интеллектуальной,  но  также гражданской,  духовной,  культурной  жизни  школьник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Содержанием  духовно-нравственного  развития  и  воспитания  являются определенные  ценности,  хранимые в религиозных,  этнических,  культурных, семейных,  социальных  традициях  и  передаваемые  от  поколения  к  поколению.</w:t>
      </w:r>
    </w:p>
    <w:p>
      <w:pPr>
        <w:pStyle w:val="Normal"/>
        <w:ind w:firstLine="540"/>
        <w:jc w:val="both"/>
        <w:rPr/>
      </w:pPr>
      <w:r>
        <w:rPr/>
        <w:t>Законом РФ «Об образовании» перед щколой поставлена задача защиты и развития национальных культур, региональных культурных традиций и особенностей. Национальные традиции обладают педагогическим потенциалом и могут служить эффективным средством духовно-нравственного воспитания.</w:t>
      </w:r>
    </w:p>
    <w:p>
      <w:pPr>
        <w:pStyle w:val="Normal"/>
        <w:ind w:firstLine="540"/>
        <w:jc w:val="both"/>
        <w:rPr/>
      </w:pPr>
      <w:r>
        <w:rPr/>
        <w:t>В  концепции  духовно-нравственного  воспитания  формулируются  цели  и  задачи  воспитания  и  социализации  обучающихся,  раскрывается  система  базовых  национальных  ценностей,  лежащая  в  основе  учебно-воспитательного  процесса,  определяются  основные  формы  и  методы  духовно-нравственного  развития  гражданина  России  в  процессе  урочной,  внеурочной  и  внешкольной  деятельности,  в  партнерских  отношениях  с  семьей.</w:t>
      </w:r>
    </w:p>
    <w:p>
      <w:pPr>
        <w:pStyle w:val="Normal"/>
        <w:ind w:firstLine="540"/>
        <w:jc w:val="both"/>
        <w:rPr/>
      </w:pPr>
      <w:r>
        <w:rPr/>
        <w:t>Школьное  краеведение  является  эффективной  формой  работы  педагогов  по  духовно-нравственному  воспитанию  обучающихся.  Краеведческий  материал,  используемый  педагогами  в  учебно-воспитательном  процессе,  является  базовой  основой  формирования  глубоко  нравственной  и  духовно  богатой  личности  ребенка,  позволяющей  прикоснуться  к  истокам  родной  культуры  своей  малой  родины.  Вместе  с  необходимыми  знаниями  по  истории  родного  края  школьники  впитывают   в  себя  любовь  к  родительскому  дому,  родному селу, своей  семье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◊</w:t>
      </w:r>
      <w:r>
        <w:rPr>
          <w:rFonts w:eastAsia="Times New Roman" w:cs="Times New Roman"/>
        </w:rPr>
        <w:t xml:space="preserve"> </w:t>
      </w:r>
      <w:r>
        <w:rPr/>
        <w:t>становление  духовно-нравственных  ценностей  у  обучающих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ahoma" w:cs="Tahoma" w:ascii="Tahoma" w:hAnsi="Tahoma"/>
        </w:rPr>
        <w:t xml:space="preserve">◊ </w:t>
      </w:r>
      <w:r>
        <w:rPr>
          <w:rFonts w:eastAsia="Tahoma" w:cs="Tahoma" w:ascii="Tahoma" w:hAnsi="Tahoma"/>
          <w:sz w:val="20"/>
          <w:szCs w:val="20"/>
        </w:rPr>
        <w:t xml:space="preserve">воспитание доброты,  чуткости,  сострадания,  заботы  и  милосердия  по  отношению  ко всем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людям  и  прежде  всего своим близким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◊ </w:t>
      </w:r>
      <w:r>
        <w:rPr>
          <w:rFonts w:eastAsia="Tahoma" w:cs="Tahoma" w:ascii="Tahoma" w:hAnsi="Tahoma"/>
          <w:sz w:val="20"/>
          <w:szCs w:val="20"/>
        </w:rPr>
        <w:t>формирование  потребности  в  здоровом  образе  жизни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</w:rPr>
        <w:t xml:space="preserve">◊ </w:t>
      </w:r>
      <w:r>
        <w:rPr>
          <w:rFonts w:eastAsia="Tahoma" w:cs="Tahoma" w:ascii="Tahoma" w:hAnsi="Tahoma"/>
          <w:sz w:val="20"/>
          <w:szCs w:val="20"/>
        </w:rPr>
        <w:t>воспитание  патриотизма  и  гражданственности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</w:rPr>
        <w:t>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формирование  духовности  обучающихся  через  отношение  к  литературе,  средствам  массой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информации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</w:rPr>
        <w:t xml:space="preserve">◊ </w:t>
      </w:r>
      <w:r>
        <w:rPr>
          <w:rFonts w:eastAsia="Tahoma" w:cs="Tahoma" w:ascii="Tahoma" w:hAnsi="Tahoma"/>
        </w:rPr>
        <w:t>э</w:t>
      </w:r>
      <w:r>
        <w:rPr>
          <w:rFonts w:eastAsia="Tahoma" w:cs="Tahoma" w:ascii="Tahoma" w:hAnsi="Tahoma"/>
          <w:sz w:val="20"/>
          <w:szCs w:val="20"/>
        </w:rPr>
        <w:t>стетическое  развитие  детей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◊ </w:t>
      </w:r>
      <w:r>
        <w:rPr>
          <w:rFonts w:eastAsia="Tahoma" w:cs="Tahoma" w:ascii="Tahoma" w:hAnsi="Tahoma"/>
          <w:sz w:val="20"/>
          <w:szCs w:val="20"/>
        </w:rPr>
        <w:t>сотрудничество семьи и школы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◊ </w:t>
      </w:r>
      <w:r>
        <w:rPr>
          <w:rFonts w:eastAsia="Tahoma" w:cs="Tahoma" w:ascii="Tahoma" w:hAnsi="Tahoma"/>
          <w:sz w:val="20"/>
          <w:szCs w:val="20"/>
        </w:rPr>
        <w:t>обращение к духовно-нравственным  традициям  и  ценностям  своего  народ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◊ </w:t>
      </w:r>
      <w:r>
        <w:rPr>
          <w:rFonts w:eastAsia="Tahoma" w:cs="Tahoma" w:ascii="Tahoma" w:hAnsi="Tahoma"/>
          <w:sz w:val="20"/>
          <w:szCs w:val="20"/>
        </w:rPr>
        <w:t>внедрение  инновационных  технологий  в  деятельность  классных  руководителей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</w:rPr>
        <w:t xml:space="preserve">◊ </w:t>
      </w:r>
      <w:r>
        <w:rPr>
          <w:rFonts w:eastAsia="Tahoma" w:cs="Tahoma" w:ascii="Tahoma" w:hAnsi="Tahoma"/>
          <w:sz w:val="20"/>
          <w:szCs w:val="20"/>
        </w:rPr>
        <w:t xml:space="preserve">обеспечение  участия  обучающихся  в  создании  проектов,  организации  общественных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акций  и  творческих  конкурсов,  спортивных  и  культурных  мероприятий;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знание и понимание учащимися истоков отечественной материальной и духовной культуры,  осознание духовных основ 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Мероприятия  урочной  и  внеурочной  деятельности.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2"/>
        <w:gridCol w:w="2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и осуществить конкретные мероприятия по  духовно-нравственному воспитанию и краеведческому образовани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 и организатор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нормативно-правовую документацию: положение о проведении конкурсов рисунков о природе, о временах года; положение о проведении  акции «Забота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методические рекомендации по формированию духовно-нравственной культуры учащихся в класс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Спешите делать добро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мотре-конкурсе школьных музеев и уголков боевой слав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 школьным музеем боевой с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ое мероприятие для начальных классов: «Русские богатыри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ведение различных акций по поддержанию, эстетическому ремонту   братских могил в микрорайоне школы 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рявцева Н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ловь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накомление обучающихся с книгами, посвященны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жевской битве,  с «Книгами - памят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библиотекарь, зав. школьным музе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плакатов и рисунков, посвященных Великой Отечественной войн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зо и учителя начальных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ция «Память» (изготовление </w:t>
            </w:r>
          </w:p>
          <w:p>
            <w:pPr>
              <w:pStyle w:val="Normal"/>
              <w:jc w:val="both"/>
              <w:rPr/>
            </w:pPr>
            <w:r>
              <w:rPr/>
              <w:t>открыток, поздравление ветеранов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зо и учителя начальных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ступь Победы» ( концерт 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рганизатор, учитель музыки,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-музыкальная гостиная «И помнит мир спасенный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литературы и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ложение венков на братские моги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 и сельского округ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в этнографический музей г.Ржева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и для школьников в школьный краеведческий музей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 школьным музее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школьного музея боевой славы (подготовка экскурсий, поисковая работа, исследовательская работа по материалам музея)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 школьным музее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Забота» - оказание  необходимой  помощи  ветеранам,  несовершеннолетним  узникам  и  вдовам  В.О. войны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 и сельского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и: «Письмо ветерану»,  «Георгиевская  ленточка»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русского язык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 участие в  районных,  областных  мероприятиях,  посвященных  70-летию  начала войны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писка  с  родственниками  погибших воинов,  захороненных в братской могиле д.Ефимово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 школьным музее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едсовет на тему «Проблемы гражданского образования в современной школе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ть пакет материалов по проблеме гражданского воспита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ить воспитательные программы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оя школа — моя судьба», «Имею право на память», «С любовью к селу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хранение традиций школы: проведение праздников «День знаний», «День защитника Отечества», «День открытых дверей», «Салют, Победа», «Последний звонок», «День защиты детей»,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, классные руководители, руководитель школьного музе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ченического самоуправления  (разработка положений «Об организации самоуправления в классе», «Лучший класс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едсовет: «Воспитание демократической культуры и гражданственности средствами ученического самоуправления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семинар-практикум по работе с классными органами ученического с 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программы обучения юных парламентариев на основе новых методик: «Право вести за собой» (5-6-е классы), «Лидер» (8-9-е классы), «Школа демократической культуры» (10-11-е классы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ть коллективно-организаторскую деятельность ученического актива черех традиционные дела: -выбор президента школы, конкурсы «А ну-ка, парни», «А ну-ка, девушки», «Ученик года», «День самоуправления», «Новогодняя карусель», «День Святого Валентина» и т.д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 российской  космонав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   в  смотре-конкурсе  «Космос-201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Национальная образовательная инициатива «Наша новая школа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системы непрерывного образования</w:t>
      </w:r>
    </w:p>
    <w:p>
      <w:pPr>
        <w:pStyle w:val="Normal"/>
        <w:jc w:val="both"/>
        <w:rPr/>
      </w:pPr>
      <w:r>
        <w:rPr/>
        <w:t xml:space="preserve">- совершенствование содержания и обеспечения качества педагогического образования, </w:t>
      </w:r>
    </w:p>
    <w:p>
      <w:pPr>
        <w:pStyle w:val="Normal"/>
        <w:jc w:val="both"/>
        <w:rPr/>
      </w:pPr>
      <w:r>
        <w:rPr/>
        <w:t xml:space="preserve">- развитие материально-технической базы и научно-методического сопровождения, обеспечивающих повышение уровня информационной культуры в системе непрерывного педагогического образования, </w:t>
      </w:r>
    </w:p>
    <w:p>
      <w:pPr>
        <w:pStyle w:val="Normal"/>
        <w:jc w:val="both"/>
        <w:rPr/>
      </w:pPr>
      <w:r>
        <w:rPr/>
        <w:t xml:space="preserve">- стимулирование разработки и внедрения новых информационных технологий в процесс подготовки педагогических кадров, управления и функционирования системы непрерывного педагогического образования, </w:t>
      </w:r>
    </w:p>
    <w:p>
      <w:pPr>
        <w:pStyle w:val="Normal"/>
        <w:jc w:val="both"/>
        <w:rPr/>
      </w:pPr>
      <w:r>
        <w:rPr/>
        <w:t>- проведение мониторинга состояния обеспечения системы непрерывного педагогического образования учебной литературой, мультимедийными и другими средствами обучения,</w:t>
      </w:r>
    </w:p>
    <w:p>
      <w:pPr>
        <w:pStyle w:val="Normal"/>
        <w:jc w:val="both"/>
        <w:rPr/>
      </w:pPr>
      <w:r>
        <w:rPr/>
        <w:t>- подготовка и проведение конгрессов, симпозиумов, конференций, совещаний, семинаров по проблемам непрерывного педагогического образования,</w:t>
      </w:r>
    </w:p>
    <w:p>
      <w:pPr>
        <w:pStyle w:val="Normal"/>
        <w:jc w:val="both"/>
        <w:rPr/>
      </w:pPr>
      <w:r>
        <w:rPr/>
        <w:t xml:space="preserve">- создание нормативно-правовой и финансовой базы для проведения конкурсов, олимпиад и других мероприятий, направленных на повышение престижа педагогической профессии, повышение социального статуса педагог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дивидуализированное психолого-педагогическое сопровождение обучающихся</w:t>
      </w:r>
    </w:p>
    <w:p>
      <w:pPr>
        <w:pStyle w:val="Normal"/>
        <w:jc w:val="both"/>
        <w:rPr/>
      </w:pPr>
      <w:r>
        <w:rPr/>
        <w:t>- портфолио;</w:t>
      </w:r>
    </w:p>
    <w:p>
      <w:pPr>
        <w:pStyle w:val="Normal"/>
        <w:jc w:val="both"/>
        <w:rPr/>
      </w:pPr>
      <w:r>
        <w:rPr/>
        <w:t>- индивидуальные образовательные программы;</w:t>
      </w:r>
    </w:p>
    <w:p>
      <w:pPr>
        <w:pStyle w:val="Normal"/>
        <w:jc w:val="both"/>
        <w:rPr/>
      </w:pPr>
      <w:r>
        <w:rPr/>
        <w:t>- тьюте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(обновление)  новой школьной инфраструктуры</w:t>
      </w:r>
    </w:p>
    <w:p>
      <w:pPr>
        <w:pStyle w:val="Normal"/>
        <w:jc w:val="both"/>
        <w:rPr/>
      </w:pPr>
      <w:r>
        <w:rPr/>
        <w:t>- создание современного школьного дизайна;</w:t>
      </w:r>
    </w:p>
    <w:p>
      <w:pPr>
        <w:pStyle w:val="Normal"/>
        <w:jc w:val="both"/>
        <w:rPr/>
      </w:pPr>
      <w:r>
        <w:rPr/>
        <w:t xml:space="preserve">- создание кабинета здоровья в ОУ; </w:t>
      </w:r>
    </w:p>
    <w:p>
      <w:pPr>
        <w:pStyle w:val="Normal"/>
        <w:jc w:val="both"/>
        <w:rPr/>
      </w:pPr>
      <w:r>
        <w:rPr/>
        <w:t>- эффективное школьное хозяйство;</w:t>
      </w:r>
    </w:p>
    <w:p>
      <w:pPr>
        <w:pStyle w:val="Normal"/>
        <w:jc w:val="both"/>
        <w:rPr/>
      </w:pPr>
      <w:r>
        <w:rPr/>
        <w:t>- партнерство в социальной сфере;</w:t>
      </w:r>
    </w:p>
    <w:p>
      <w:pPr>
        <w:pStyle w:val="Normal"/>
        <w:jc w:val="both"/>
        <w:rPr/>
      </w:pPr>
      <w:r>
        <w:rPr/>
        <w:t>- интерактивные выставки;</w:t>
      </w:r>
    </w:p>
    <w:p>
      <w:pPr>
        <w:pStyle w:val="Normal"/>
        <w:jc w:val="both"/>
        <w:rPr/>
      </w:pPr>
      <w:r>
        <w:rPr/>
        <w:t>- совместные проек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держка талантливых детей</w:t>
      </w:r>
    </w:p>
    <w:p>
      <w:pPr>
        <w:pStyle w:val="Normal"/>
        <w:jc w:val="both"/>
        <w:rPr/>
      </w:pPr>
      <w:r>
        <w:rPr/>
        <w:t>- создание банка данных одаренных детей, отслеживание их достижений;</w:t>
      </w:r>
    </w:p>
    <w:p>
      <w:pPr>
        <w:pStyle w:val="Normal"/>
        <w:jc w:val="both"/>
        <w:rPr/>
      </w:pPr>
      <w:r>
        <w:rPr/>
        <w:t>- участие в слетах одаренных детей;</w:t>
      </w:r>
    </w:p>
    <w:p>
      <w:pPr>
        <w:pStyle w:val="Normal"/>
        <w:jc w:val="both"/>
        <w:rPr/>
      </w:pPr>
      <w:r>
        <w:rPr/>
        <w:t>- культивирование талантов из всей школьной среды (конкурсы и олимпиады, дополнительное образование, творческие мероприятия, исследования, проекты)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учительского потенциала</w:t>
      </w:r>
    </w:p>
    <w:p>
      <w:pPr>
        <w:pStyle w:val="Normal"/>
        <w:jc w:val="both"/>
        <w:rPr/>
      </w:pPr>
      <w:r>
        <w:rPr/>
        <w:t>- совершенствование оплаты труда;</w:t>
      </w:r>
    </w:p>
    <w:p>
      <w:pPr>
        <w:pStyle w:val="Normal"/>
        <w:jc w:val="both"/>
        <w:rPr/>
      </w:pPr>
      <w:r>
        <w:rPr/>
        <w:t>Базовая часть – обновление профессионального стандарта и   зависимость зарплаты от результатов аттестации;</w:t>
      </w:r>
    </w:p>
    <w:p>
      <w:pPr>
        <w:pStyle w:val="Normal"/>
        <w:jc w:val="both"/>
        <w:rPr/>
      </w:pPr>
      <w:r>
        <w:rPr/>
        <w:t>Стимулирующая часть – развитие общественного участия в оценке результатов и сильная зависимость размера премий от результатов;</w:t>
      </w:r>
    </w:p>
    <w:p>
      <w:pPr>
        <w:pStyle w:val="Normal"/>
        <w:jc w:val="both"/>
        <w:rPr/>
      </w:pPr>
      <w:r>
        <w:rPr/>
        <w:t xml:space="preserve">- социальные льготы; </w:t>
      </w:r>
    </w:p>
    <w:p>
      <w:pPr>
        <w:pStyle w:val="Normal"/>
        <w:jc w:val="both"/>
        <w:rPr/>
      </w:pPr>
      <w:r>
        <w:rPr/>
        <w:t>Участие в муниципальной программе «Жилье»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хранение здоровья школьников</w:t>
      </w:r>
    </w:p>
    <w:p>
      <w:pPr>
        <w:pStyle w:val="Normal"/>
        <w:jc w:val="both"/>
        <w:rPr/>
      </w:pPr>
      <w:r>
        <w:rPr/>
        <w:t>- Разгрузка;</w:t>
      </w:r>
    </w:p>
    <w:p>
      <w:pPr>
        <w:pStyle w:val="Normal"/>
        <w:jc w:val="both"/>
        <w:rPr/>
      </w:pPr>
      <w:r>
        <w:rPr/>
        <w:t>Уменьшение объема образовательных программ (снижение количества часов);</w:t>
      </w:r>
    </w:p>
    <w:p>
      <w:pPr>
        <w:pStyle w:val="Normal"/>
        <w:jc w:val="both"/>
        <w:rPr/>
      </w:pPr>
      <w:r>
        <w:rPr/>
        <w:t>Рост доли реализации проектов, социальных практик, деятельностей в структуре образовательной программы (вместо части уроков – внутри уроков);</w:t>
      </w:r>
    </w:p>
    <w:p>
      <w:pPr>
        <w:pStyle w:val="Normal"/>
        <w:jc w:val="both"/>
        <w:rPr/>
      </w:pPr>
      <w:r>
        <w:rPr/>
        <w:t>- Индивидуальный подход к каждому ученику;</w:t>
      </w:r>
    </w:p>
    <w:p>
      <w:pPr>
        <w:pStyle w:val="Normal"/>
        <w:jc w:val="both"/>
        <w:rPr/>
      </w:pPr>
      <w:r>
        <w:rPr/>
        <w:t>Жесткий индивидуальный контроль за здоровьем;</w:t>
      </w:r>
    </w:p>
    <w:p>
      <w:pPr>
        <w:pStyle w:val="Normal"/>
        <w:jc w:val="both"/>
        <w:rPr/>
      </w:pPr>
      <w:r>
        <w:rPr/>
        <w:t>Карта здоровья;</w:t>
      </w:r>
    </w:p>
    <w:p>
      <w:pPr>
        <w:pStyle w:val="Normal"/>
        <w:jc w:val="both"/>
        <w:rPr/>
      </w:pPr>
      <w:r>
        <w:rPr/>
        <w:t>Контроль за питанием;</w:t>
      </w:r>
    </w:p>
    <w:p>
      <w:pPr>
        <w:pStyle w:val="Normal"/>
        <w:jc w:val="both"/>
        <w:rPr/>
      </w:pPr>
      <w:r>
        <w:rPr/>
        <w:t>Диспансер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национальной карты по реализации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/>
        <w:t>Направление 1. Переход на новые образовательные стандарты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Развитие системы поддержки талантливых де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78525" cy="290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6"/>
                              <w:gridCol w:w="4431"/>
                              <w:gridCol w:w="780"/>
                              <w:gridCol w:w="720"/>
                              <w:gridCol w:w="900"/>
                              <w:gridCol w:w="199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left="48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Примерны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9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Ответственны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исполн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2" w:hanging="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8" w:hanging="0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8" w:hanging="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8" w:hanging="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34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ереход на новый федеральный государственный образовательный стандарт начального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разования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360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дготовка к введению нового федерального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государственного образовательного стандарта общего образования: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вышение квалификации педагогических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работников и руководителей системы образовани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 учетом введения нового федерального государственного образовательного стандарта нач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дел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right="48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роведение разъяснительной работы с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родителями учащихся начальной школы, которы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пойдут в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</w:rPr>
                                    <w:t xml:space="preserve">школу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в текущем году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28.95pt;mso-wrap-distance-left:9.05pt;mso-wrap-distance-right:9.05pt;mso-wrap-distance-top:0pt;mso-wrap-distance-bottom:0pt;margin-top:-0.5pt;mso-position-vertical-relative:text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6"/>
                        <w:gridCol w:w="4431"/>
                        <w:gridCol w:w="780"/>
                        <w:gridCol w:w="720"/>
                        <w:gridCol w:w="900"/>
                        <w:gridCol w:w="199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left="48"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Примерные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9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тветственные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исполнители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2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8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8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8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34" w:hanging="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ереход на новый федеральный государственный образовательный стандарт начального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образования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360" w:hanging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дготовка к введению нового федерального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государственного образовательного стандарта общего образования: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вышение квалификации педагогических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работников и руководителей системы образования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 учетом введения нового федерального государственного образовательного стандарта начального образования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right="48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роведение разъяснительной работы с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родителями учащихся начальной школы, которые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пойдут в </w:t>
                            </w:r>
                            <w:r>
                              <w:rPr>
                                <w:smallCaps/>
                                <w:color w:val="000000"/>
                                <w:spacing w:val="-5"/>
                              </w:rPr>
                              <w:t xml:space="preserve">школу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в текущем году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575"/>
        <w:gridCol w:w="804"/>
        <w:gridCol w:w="726"/>
        <w:gridCol w:w="958"/>
        <w:gridCol w:w="2010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еминара «Проблемы социализации и самореализации одаренных детей»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тор, завуч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школьных предметных олимпиад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уч, руководители МО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ление интегрированных заданий для социальных проект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ководители МО, завуч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щита социальных проектов учащихся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ирование системы внеурочной работы с одаренными детьми:</w:t>
            </w:r>
          </w:p>
          <w:p>
            <w:pPr>
              <w:pStyle w:val="Style19"/>
              <w:jc w:val="both"/>
              <w:rPr/>
            </w:pPr>
            <w:r>
              <w:rPr/>
              <w:t>-организация работы элективных курсов;</w:t>
            </w:r>
          </w:p>
          <w:p>
            <w:pPr>
              <w:pStyle w:val="Style19"/>
              <w:jc w:val="both"/>
              <w:rPr/>
            </w:pPr>
            <w:r>
              <w:rPr/>
              <w:t>-организация индивидуальных занятий по различным учебным дисциплинам;</w:t>
            </w:r>
          </w:p>
          <w:p>
            <w:pPr>
              <w:pStyle w:val="Style19"/>
              <w:jc w:val="both"/>
              <w:rPr/>
            </w:pPr>
            <w:r>
              <w:rPr/>
              <w:t>-организация исследовательской деятельности школьник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уч, учителя-предметник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бота над созданием портфолио учащихся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уч, классные руководители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Направление 3. Развитие учительского потенциал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tbl>
      <w:tblPr>
        <w:tblW w:w="941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426"/>
        <w:gridCol w:w="740"/>
        <w:gridCol w:w="720"/>
        <w:gridCol w:w="1121"/>
        <w:gridCol w:w="1774"/>
      </w:tblGrid>
      <w:tr>
        <w:trPr>
          <w:trHeight w:val="2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  <w:w w:val="79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w w:val="79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pacing w:val="2"/>
                <w:w w:val="79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Примерные </w:t>
            </w:r>
            <w:r>
              <w:rPr>
                <w:color w:val="000000"/>
                <w:spacing w:val="-6"/>
              </w:rPr>
              <w:t>мероприяти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 вы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4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ветственные исполнители</w:t>
            </w:r>
          </w:p>
        </w:tc>
      </w:tr>
      <w:tr>
        <w:trPr>
          <w:trHeight w:val="461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99" w:leader="none"/>
              </w:tabs>
              <w:snapToGrid w:val="false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ind w:left="206" w:hanging="0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93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Разъяснительная работа нового порядка </w:t>
            </w:r>
            <w:r>
              <w:rPr>
                <w:color w:val="000000"/>
                <w:spacing w:val="-3"/>
              </w:rPr>
              <w:t>аттестации педагогических работни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18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ттестация педагогических работников школ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онная комиссия</w:t>
            </w:r>
          </w:p>
        </w:tc>
      </w:tr>
      <w:tr>
        <w:trPr>
          <w:trHeight w:val="110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банка педагогических находок учителей, оформление образцов личностно ориентированного педагогического опы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уч, руководители ШМО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center" w:pos="540" w:leader="none"/>
                <w:tab w:val="right" w:pos="1080" w:leader="none"/>
              </w:tabs>
              <w:snapToGrid w:val="false"/>
              <w:ind w:right="-526" w:hanging="0"/>
              <w:jc w:val="both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конкурсных мероприятия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полнение библиотеч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4. Изменение школьной инфраструктуры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426"/>
        <w:gridCol w:w="739"/>
        <w:gridCol w:w="720"/>
        <w:gridCol w:w="1080"/>
        <w:gridCol w:w="1815"/>
      </w:tblGrid>
      <w:tr>
        <w:trPr>
          <w:trHeight w:val="62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2" w:right="43" w:firstLine="29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ые мероприяти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писок выпол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ветственные исполнители</w:t>
            </w:r>
          </w:p>
        </w:tc>
      </w:tr>
      <w:tr>
        <w:trPr>
          <w:trHeight w:val="360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93" w:firstLine="5"/>
              <w:jc w:val="both"/>
              <w:rPr/>
            </w:pPr>
            <w:r>
              <w:rPr>
                <w:color w:val="000000"/>
                <w:spacing w:val="-4"/>
              </w:rPr>
              <w:t>Анализ материально-технических и санитарно-</w:t>
            </w:r>
            <w:r>
              <w:rPr>
                <w:color w:val="000000"/>
                <w:spacing w:val="-3"/>
              </w:rPr>
              <w:t>эпидемиологических условий предоставления</w:t>
            </w:r>
            <w:r>
              <w:rPr>
                <w:color w:val="000000"/>
                <w:spacing w:val="-4"/>
              </w:rPr>
              <w:t xml:space="preserve"> образовательной услуги в общеобразовательном </w:t>
            </w:r>
            <w:r>
              <w:rPr>
                <w:color w:val="000000"/>
                <w:spacing w:val="-2"/>
              </w:rPr>
              <w:t xml:space="preserve">учрежден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7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both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35" w:hanging="0"/>
              <w:jc w:val="both"/>
              <w:rPr/>
            </w:pPr>
            <w:r>
              <w:rPr>
                <w:color w:val="000000"/>
                <w:spacing w:val="-4"/>
              </w:rPr>
              <w:t>Разработка плана развития материально-</w:t>
            </w:r>
            <w:r>
              <w:rPr>
                <w:color w:val="000000"/>
                <w:spacing w:val="-3"/>
              </w:rPr>
              <w:t>технической и учебной базы О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7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60"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Обеспечение учащихся возможностью выбора </w:t>
            </w:r>
            <w:r>
              <w:rPr>
                <w:color w:val="000000"/>
                <w:spacing w:val="-3"/>
              </w:rPr>
              <w:t>направления профильного обу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5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2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правление 5. Сохранение и укрепление здоровья учащихс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660"/>
        <w:gridCol w:w="1215"/>
        <w:gridCol w:w="1230"/>
        <w:gridCol w:w="1065"/>
        <w:gridCol w:w="181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следование детей, поступающих в школу. Выделение учащихся группы «риска» и больных дете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, детская поликлиник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ниторинг состояния здоровья учащихся от 1-го до 11 -го классов. Создание банка данных о состоянии здоровья обучающихс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, классные руководители, медицинский работник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ностика интеллектуальной, эмоционально-волевой сферы учащихся 8-11 класс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бесед по профилактике алкогольной и наркотической зависимости среди учащихс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и проведение контроля выполнения санитарных норм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спортивных секци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, учитель физической куль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), а также часов здоровь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культуры, учителя-предметник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ярное проведение дней здоровь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конкурсов на самый спортивный  класс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культуры и 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рытие и работа кабинета здоровья в школ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, фельдшер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ведение третьего урока физической культур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6.  Расширение самостоятельности школ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675"/>
        <w:gridCol w:w="1185"/>
        <w:gridCol w:w="1275"/>
        <w:gridCol w:w="1050"/>
        <w:gridCol w:w="183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едение финансовых средств ОУ в соответствии с норматив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, бухгалтерия отдела образован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итие внебюджетной деятель 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>изучение семьи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информирование родителей об успехах и проблемах детей, работе школ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>просвещение родителей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 xml:space="preserve">обучение родителе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>совместная деятельность родителей и педагогов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645"/>
        <w:gridCol w:w="1215"/>
        <w:gridCol w:w="1275"/>
        <w:gridCol w:w="1050"/>
        <w:gridCol w:w="181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 г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ь формирование базы данных о семьях учащихся, отразив в ней информацию о социальном составе семьи, об уровне образования родителей, о социальном и экономическом статусе семь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ствовать информационное поле школы с ориентиром на родителей учащихся. Регулярно оформлять  сменную доску объявленийдля родителей о жизнедеятельности школыф; выпускать тематические родительские бюллетени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динова С.В. Мельникова В.П., 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формировать на базе ШМО классных руководителей творческую группу учителей с целью организации просветительсчкой деятельност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умовская Н.И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работать качественную новую сквозную программу родительских собраний для родителей 1-5-х классов с учетом возросшей педагогической компетенции родителе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авьева З.А., Гречкина М. А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Разработать программу курса «Преемственность в школе» дл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 ступеней школ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дрявцева Н.В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работать сквозную программу обучающих семинаров для родителей «Адаптация и дезадаптация ребенка в школе» (дошкольный период , начальная школа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умовская Н.И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работать рекомендации для родителей по оказанию ими помощи обучающимся в ходе исследовательской деятельност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здать консультативный центр для родителе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веткова А.В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та  консультативной службы для классных руководителей по вопросам семейной педагогик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ярное проведение «Дня открытых дверей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ректор школы, зам. директора пр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8.</w:t>
      </w:r>
      <w:r>
        <w:rPr/>
        <w:t xml:space="preserve"> </w:t>
      </w:r>
      <w:r>
        <w:rPr>
          <w:b/>
        </w:rPr>
        <w:t>Летний отдых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цели и задачи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обеспечение организации отдыха и занятости де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обеспечение в приоритетном порядке организации отдыха и занятости детей-сирот, детей, оставшихся без попечения родителей, детей с ограниченными возможностями, детей из малообеспеченных семей, детей из семей беженцев и вынужденных переселенцев, детей, стоящих на учете в органах внутренних д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оздание в пришкольном лагере   условий для полноценного отдых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обеспечение сохранности здоровья и жизни детей, их полноценный отды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оздание условий для эффективной работы по профилактике безнадзорности, правонарушений и преступности детей и подрост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охранение жизни и здоровья детей в летний период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90"/>
        <w:gridCol w:w="1200"/>
        <w:gridCol w:w="1275"/>
        <w:gridCol w:w="1065"/>
        <w:gridCol w:w="183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мониторинга планов и намерений родителей учащихся по организации летнего отдыха детей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явление детей нуждающихся в организованном отдых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прохождения летней трудовой практики на пришкольном учебно-опытном участк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биологии и технологи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ставление графика прохождения летней трудовой практик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лагеря с дневным пребыванием детей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, руководитель лагеря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ремонтной бригад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явление учащихся, нуждающихся в индивидуальном трудоустройств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бор мест работы для индивидуального трудоустройств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, адми нистрация сельского округа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 за соблюдением техники безопасность и правовых норм работодателями (поддержка интересов учащихся)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обретение игровых материалов, медикамент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, руководитель лагеря при школе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азание помощи в приобретении путевок в оздоровительные учреждения детям из малообеспеченных семей и нуждающимся в лечен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товка и участие в районном туристическом слет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ической культуры, адми нистрация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совместной работы с сельской библиотекой, медпункто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работка мероприятий по профилактике дорожно-транспортного травматизм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9. Школьный автотранспорт. Обеспечение безопасного подвоза обучающихся к месту учебы.</w:t>
      </w:r>
    </w:p>
    <w:p>
      <w:pPr>
        <w:pStyle w:val="Normal"/>
        <w:ind w:firstLine="540"/>
        <w:rPr/>
      </w:pPr>
      <w:r>
        <w:rPr/>
        <w:t xml:space="preserve">Обеспечение подвоза обучающихся в школы районы обеспечено специализированной фирмой ООО «Автосервис», имеющей лицензию на перевозку пассажиров.     . Дневной километраж по маршруту составляет 76 километров.  Имеется утвержденный маршрут.   </w:t>
      </w:r>
    </w:p>
    <w:p>
      <w:pPr>
        <w:pStyle w:val="Normal"/>
        <w:rPr/>
      </w:pPr>
      <w:r>
        <w:rPr/>
        <w:t xml:space="preserve">Пробле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0. Горячее питание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75"/>
        <w:gridCol w:w="1215"/>
        <w:gridCol w:w="1260"/>
        <w:gridCol w:w="1050"/>
        <w:gridCol w:w="186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детей получающих горячее пита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ля детей начальных классов получающих горячее питание 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писание механизмов мониторинга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ониторинг реализации Программы – одно из определяющих условий по реализации поставленных целей и задач модернизации образования района.</w:t>
      </w:r>
    </w:p>
    <w:p>
      <w:pPr>
        <w:pStyle w:val="Normal"/>
        <w:ind w:firstLine="540"/>
        <w:jc w:val="both"/>
        <w:rPr/>
      </w:pPr>
      <w:r>
        <w:rPr/>
        <w:t>Мониторинг хода реализации Программы осуществляет отдел образования администрации МО  совместно с органами государственно-общественного управления образованием.</w:t>
      </w:r>
    </w:p>
    <w:p>
      <w:pPr>
        <w:pStyle w:val="Normal"/>
        <w:ind w:firstLine="540"/>
        <w:jc w:val="both"/>
        <w:rPr/>
      </w:pPr>
      <w:r>
        <w:rPr/>
        <w:t>Виды мониторинга, используемые при отслеживании результатов: педагогические, социологические, экономические, статистические с использованием информационных технологий.</w:t>
      </w:r>
    </w:p>
    <w:p>
      <w:pPr>
        <w:pStyle w:val="Normal"/>
        <w:ind w:firstLine="540"/>
        <w:jc w:val="both"/>
        <w:rPr/>
      </w:pPr>
      <w:r>
        <w:rPr/>
        <w:t xml:space="preserve">Ежегодно школа предоставляет районному районному отделу образования доклад о ходе реализации Программы в истекшем году. Контроль осуществляется районным отделом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индикаторов по нескольк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Контингент обучающихся и воспитанников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Times New Roman" w:cs="Times New Roman"/>
        </w:rPr>
        <w:t xml:space="preserve">  </w:t>
      </w:r>
      <w:r>
        <w:rPr/>
        <w:t>- % охвата дошкольным образованием от общей численности детей в возрасте до 7 ле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Times New Roman" w:cs="Times New Roman"/>
        </w:rPr>
        <w:t xml:space="preserve"> </w:t>
      </w:r>
      <w:r>
        <w:rPr/>
        <w:t>-Доля учащихся из поступающих в 1 класс, прошедших предшкольную ступень (100%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Times New Roman" w:cs="Times New Roman"/>
        </w:rPr>
        <w:t xml:space="preserve"> </w:t>
      </w:r>
      <w:r>
        <w:rPr/>
        <w:t>- % учащихся, получающих основное образование (100%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Times New Roman" w:cs="Times New Roman"/>
        </w:rPr>
        <w:t xml:space="preserve"> </w:t>
      </w:r>
      <w:r>
        <w:rPr/>
        <w:t>- % охвата  средним (полным) общим образова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Times New Roman" w:cs="Times New Roman"/>
        </w:rPr>
        <w:t xml:space="preserve"> </w:t>
      </w:r>
      <w:r>
        <w:rPr/>
        <w:t>- Доля учащихся, обучающихся в форме: экстерната, индивидуально на дому, семейного образ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Times New Roman" w:cs="Times New Roman"/>
        </w:rPr>
        <w:t xml:space="preserve"> </w:t>
      </w:r>
      <w:r>
        <w:rPr/>
        <w:t>- % выбытия из учреждений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Материально-технические, информационные, сузы, методические ресурс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детей, для которых организован подвоз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Средняя наполняемость клас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Соотношение «учитель – ученик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Численность учащихся в расчете на 1 компьютер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Обеспеченность школьными учебниками: % обеспеч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Безопасность образовательного процесса и здоровье обучающихс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ащихся, отнесенных к основной группе здоровь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ащихся, получающих горячее питан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ащихся, совершивших правонару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Кадровые ресурс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Соотношение среднемесячной заработной платы учителей к средней заработной плате по район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, имеющих высшее образован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, имеющих среднее специальное образован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, не имеющих педагогического образ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 со стажем работы менее 2 ле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 со стажем работы более 20 ле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 пенсионного возрас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педагогических работников, использующих компьютер в учебных це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педагогических работников, прошедших курсовую подготов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, имеющих квалификационные категор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, имеющих государственные и отраслевые награды, почетные з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, работающих в режиме эксперимент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ителей, осуществляющих профиль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Образовательные услуг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ащихся 10-11 классов, охваченных профильным обуч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ащихся, изучающих иностранный язык в начальных класс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ащихся,  получающих дополнительное образ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Результативность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учащихся начальной школы, успешно освоивших программу и перешедших на следующую ступень обуч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выпускников 9 классов, получивших аттестат особого образц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выпускников 9 классов, перешедших на следующую ступен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среднее (полное) общее образование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начальное профессиональное образование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среднее специальное профессиональное образование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выпускников 9 классов, продолживших обучение в профильных класса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выпускников 11 классов, продолживших обучение по программам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начальное профессиональное образование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среднее специальное профессиональное образ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Высшее профессиональное образование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выпускников 11 классов, успешно сдавших ЕГЭ (обязательно и по выбору)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 xml:space="preserve">- Доля выпускников 11 классов, поступивших в вузы 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сузы по результатам ЕГЭ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40" w:leader="none"/>
        </w:tabs>
        <w:ind w:left="1440" w:hanging="0"/>
        <w:rPr/>
      </w:pPr>
      <w:r>
        <w:rPr/>
        <w:t>- Доля выпускников 11 классов, награжденных золотыми и серебряным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правления мониторинга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 повышении качества образования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ого заказа к общеобразовательным учреждениям, к сети образовательных учреждений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показатели (рождаемость, смертность, отток, приток населения, возрастные показатели населения).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образовательного  учреждения, постатейное расходование средств, внебюджетные средства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материально-технических средств в образовательном учреждении:  нагрузка педагогов, количество компьютеров на одного обучающегося, количество часов работы на компьютере на одного обучающегося, загруженность в спортивном   зале. 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зданий, сооружений, источники экономии финансовых средств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кадрами, качественный состав кадров, востребованность в высокопрофессиональных кадрах, возрастной состав, мотивы карьерного роста, характер потребностей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Ф общеобразовательных учреждений (количество обучающихся, расчетные схемы финансирования, соотношение педагогического персонала и обслуживающего, доля совместителей, соответствие штатного расписания нормативной численности, наполняемость классов, количество обучающихся на одного учителя, соотношение административных единиц и т.д.)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педагогическом коллективе (организационная культура, отношение к управлению, отношение к измерениям и т.д.)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обучающихся в других образовательных учреждениях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ревожности родителей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оциума к процессам реструктуризации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руководителя образовательного  учреждения к процессу реструктуризации сети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опасности обучающихся, охрана жизни и здоровья обучающихся (безопасность транспортных перевозок, организация питания, оптимальность маршрутов движения транспорта, лицензирование учреждения  т.д.)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мониторинга </w:t>
      </w:r>
    </w:p>
    <w:p>
      <w:pPr>
        <w:pStyle w:val="Normal"/>
        <w:rPr/>
      </w:pPr>
      <w:r>
        <w:rPr/>
        <w:t>- экспертная оценка (комплексная по отдельным направлениям);</w:t>
      </w:r>
    </w:p>
    <w:p>
      <w:pPr>
        <w:pStyle w:val="Normal"/>
        <w:rPr/>
      </w:pPr>
      <w:r>
        <w:rPr/>
        <w:t>- анализ статистических показателей по различным направлениям;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социологический опрос;</w:t>
      </w:r>
    </w:p>
    <w:p>
      <w:pPr>
        <w:pStyle w:val="Normal"/>
        <w:rPr/>
      </w:pPr>
      <w:r>
        <w:rPr/>
        <w:t>- анализ заключений контролирующих органов;</w:t>
      </w:r>
    </w:p>
    <w:p>
      <w:pPr>
        <w:pStyle w:val="Normal"/>
        <w:rPr/>
      </w:pPr>
      <w:r>
        <w:rPr/>
        <w:t xml:space="preserve">- заключение по итогам самоанализа образовательного учреждения по направлени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иодичность</w:t>
      </w:r>
    </w:p>
    <w:p>
      <w:pPr>
        <w:pStyle w:val="Normal"/>
        <w:rPr/>
      </w:pPr>
      <w:r>
        <w:rPr/>
        <w:t>- по итогам четверти, триместра, полугодия, учебного года;</w:t>
      </w:r>
    </w:p>
    <w:p>
      <w:pPr>
        <w:pStyle w:val="Normal"/>
        <w:rPr/>
      </w:pPr>
      <w:r>
        <w:rPr/>
        <w:t>- по итогам финансового года и на этапах формирования проекта бюджета;</w:t>
      </w:r>
    </w:p>
    <w:p>
      <w:pPr>
        <w:pStyle w:val="Normal"/>
        <w:rPr/>
      </w:pPr>
      <w:r>
        <w:rPr/>
        <w:t>- один раз в год;;</w:t>
      </w:r>
    </w:p>
    <w:p>
      <w:pPr>
        <w:pStyle w:val="Normal"/>
        <w:rPr/>
      </w:pPr>
      <w:r>
        <w:rPr/>
        <w:t>- один раз в два года;</w:t>
      </w:r>
    </w:p>
    <w:p>
      <w:pPr>
        <w:pStyle w:val="Normal"/>
        <w:rPr/>
      </w:pPr>
      <w:r>
        <w:rPr/>
        <w:t>- ежегодно в начале учебного года;</w:t>
      </w:r>
    </w:p>
    <w:p>
      <w:pPr>
        <w:pStyle w:val="Normal"/>
        <w:rPr/>
      </w:pPr>
      <w:r>
        <w:rPr/>
        <w:t xml:space="preserve">- в течение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15"/>
        <w:gridCol w:w="1970"/>
        <w:gridCol w:w="1184"/>
        <w:gridCol w:w="23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ониторин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материально-технической ба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семи видами коммунальных услу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отивопожарной безопас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ая провер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ОУ всем требованиям противопожарной безопасно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жсетевого взаимо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руководители базовых шко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доступа к ресурсным центрам базовых шко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образователь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удельного веса педагогических работников, имеющих высшее образование и категорию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ость образователь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удельного веса ОУ, реализующих профильное обучение до 100 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Э в 11 классе, государственная итоговая аттестация в 9 классе, муниципальные срезы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муниципальной оценки качества образования, увеличение удельного веса выпускников, поступивших в учреждения высшего образования по результатам ЕГЭ с 35 % до 80 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сопровождение образователь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удельного веса предметов общего образования, обеспеченных учебно-методическими комплексами нового поко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зрачность и открытость деятельности 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ие отчёты, публичные докла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на сайте школ и отдела образования публичных доклад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 в 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е столы, семинары, совещ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бразовательные учреждения, ГИБДД, РОВ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 уровня обучающихс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щественного управления образова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ы на  Совете по образов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ьный Сов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удельного веса ОУ, имеющих эффективные институты общественного управ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здоровья обучающихся и организация физкультурно-массовой работы в 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ЦРБ, отдел молодёжи, отдел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количества обучающихся, отнесённых к 1 группе здоровь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 выпускников ОУ в социокультурном пространстве реги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ы, районный Совет по образов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вес выпускников, успешно адаптированных в современном обще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рисков реализации Программы (с выделением внутренних и внешних рис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В процессе реализации Программы могут проявиться риски, связанные с наличием объективных и субъектив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е риск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изменение регионального законодательства в части финансирова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утренние риски: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 </w:t>
      </w:r>
      <w:r>
        <w:rPr/>
        <w:t>- отсутствие профессионального менеджмента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недостаточная оснащённость квалифицированными педагогическими кадрами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недостаточная оснащенность школьным автотранспортом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амортизационный износ уже имеющегося автотранспорта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состояние дорог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адаптация обучающихся к условиям обучения в базовых школах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срыв плановых показателей по оптимизации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минимизации внутренних рисков Программы запланированы следующие мероприят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еречень мер и мероприятий, направленных на преодоление рисков: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укрепление материально-технической базы учреждения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замена школьного автотранспорта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ремонт внутрирайонных дорог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внедрение целевой контрактной подготовки педагогических кадров; </w:t>
      </w:r>
    </w:p>
    <w:p>
      <w:pPr>
        <w:pStyle w:val="Normal"/>
        <w:ind w:firstLine="5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реализация принципов государственно-общественного управления системой образования;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- реализация планов действий да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нализ ситуации, сложившейся в   МОУ Ефимовской сош, цели и задачи развития образования представлены в настоящей Программе с учётом основных направлений КПМО Тверской области. Также дана их конкретизация с учётом реалии района. Цели и задачи Программы даны в социальном и образовательном контексте и ориентированы на повышение качества образования, доступности, обновление содержания и технологии образования и воспитания.</w:t>
      </w:r>
    </w:p>
    <w:p>
      <w:pPr>
        <w:pStyle w:val="Normal"/>
        <w:ind w:firstLine="720"/>
        <w:jc w:val="both"/>
        <w:rPr/>
      </w:pPr>
      <w:r>
        <w:rPr/>
        <w:t>Средствами повышения качества и эффективности образования выбраны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птимизация сети обще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бновление материально-технических ресурс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введение новых финансовых механизмов в системе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ализация инновационных проектов Тверской области (НСОТ и ЕГЭ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расширение общественного участия в управлении образовательными учреждениями район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реализация подпрограмм различной направленност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вышение квалификации педагогов и управленческого персонала.</w:t>
      </w:r>
    </w:p>
    <w:p>
      <w:pPr>
        <w:pStyle w:val="Normal"/>
        <w:ind w:firstLine="720"/>
        <w:jc w:val="both"/>
        <w:rPr/>
      </w:pPr>
      <w:r>
        <w:rPr/>
        <w:t>Выбранный для реализации основных задач Программы план действий позволяет говорить о её реалистичности при наличии необходимых ресурсов.</w:t>
      </w:r>
    </w:p>
    <w:p>
      <w:pPr>
        <w:pStyle w:val="Normal"/>
        <w:ind w:firstLine="720"/>
        <w:jc w:val="both"/>
        <w:rPr/>
      </w:pPr>
      <w:r>
        <w:rPr/>
        <w:t>Предложенный мониторинг позволяет чётко определить динамику изменения и вносить коррективы в ход реализации Программы.</w:t>
      </w:r>
    </w:p>
    <w:p>
      <w:pPr>
        <w:pStyle w:val="Normal"/>
        <w:ind w:firstLine="720"/>
        <w:jc w:val="both"/>
        <w:rPr/>
      </w:pPr>
      <w:r>
        <w:rPr/>
        <w:t>Программа создаёт условия и определяет механизмы развития системы образования МОУ Ефимовской сош, её постоянного обновления с учётом интересов личности ребёнка, социальных и экономических потребносте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7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5:00Z</dcterms:created>
  <dc:creator>н б</dc:creator>
  <dc:description/>
  <cp:keywords/>
  <dc:language>en-US</dc:language>
  <cp:lastModifiedBy>Formoza</cp:lastModifiedBy>
  <cp:lastPrinted>2011-09-24T10:54:00Z</cp:lastPrinted>
  <dcterms:modified xsi:type="dcterms:W3CDTF">2011-09-24T07:07:00Z</dcterms:modified>
  <cp:revision>2</cp:revision>
  <dc:subject/>
  <dc:title/>
</cp:coreProperties>
</file>