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лан  работы  летнего оздоровительного лагеря  при  МОУ Ефимовской сош</w:t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2012год.</w:t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9345"/>
        <w:gridCol w:w="3275"/>
      </w:tblGrid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 днём рождения ,лагерь!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Ржев на празднование Дня защиты детей в Доме детского творчества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боевой славы г. Ржева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ая тренировка  по эвакуации сотркдников и воспитанников пришкольного лагеря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о мерах противопожарной безопасности с воспитанниками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меров экстренной помощи. Средства и способы пожаротушения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ёсток безопасности» - беседа о ПДД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Угадай мелодию»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 День родного края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лесном царстве» - экскурсия на поляну, сбор природных материалов для изготовлеия гербария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мастерской лесных гномов» - изготовление поделок из природного материала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 Лесная фантазия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нь Всезнаек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Чистая клумба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 Зов джунглей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Зелёная аптека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Умники и умницы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нь Пушкин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 викторина 1 этап (посвящена дню рождения А.С.Пушкина)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 Любимые герои сказок»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конструктором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орьба с Королём Мусором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смотр мультфильмов по сказкам А.С.Пушкина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итературная викторина  2 этап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Ржев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жарной части г. Ржева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казку» (просмотр фильма - сказки)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 затей для 100 друзей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началась гроза?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о нужно делать? Что нельзя делать?)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на цветочную поляну. Знакомство с растениями луга. 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народных игрищ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интересам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ённая Дню независимости России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Россия Родина моя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России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отека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День музеев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Ржев (по музеям)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лагеря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 Я и моя семья»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еседа «Моя родословная»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сихологический час «Азбука общения»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ини — концерт «Под крышуй дома моего» (песни, танцы, сценки)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Алло, мы ищем таланты»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азвлекательная программа «Звездопад талантов»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Разучивание новых детских песен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нятие в кружке юных художников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нятия по интересам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утешествие  в страну дорожных знаков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Школа здоровья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гра — путешествие «Дорожный лабиринт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есёлые старты «Разноцветная эстафета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борка воинских захоронений д. Ефимово и д. Бахмутово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День здоровья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площадке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ция начни с себя!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Чтобы небыло беды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ных привычках и о здоровом образе жизни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нь спорта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усской старины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лых олимпийских игр лагеря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Познай судьбу родного края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емориальные комплексы г.Ржева , Полунино и Сишка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нь памяти и скорби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Линейка памяти и скорби 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узыкально — литературная композиция « Чтобы помнили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нкурс рисунков « Мы за мир»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стреча с участниками войны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9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 Как здорово, что все мы здесь сегодня собрались».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 Закрытие 1 лагерной смены»</w:t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о новых встреч!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7:03Z</dcterms:created>
  <dc:creator/>
  <dc:description/>
  <dc:language>en-US</dc:language>
  <cp:lastModifiedBy/>
  <dcterms:modified xsi:type="dcterms:W3CDTF">2012-06-04T09:06:51Z</dcterms:modified>
  <cp:revision>1</cp:revision>
  <dc:subject/>
  <dc:title/>
</cp:coreProperties>
</file>