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План-конспект урока по теме: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« Логарифмы» в 10 классе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</w:t>
      </w:r>
      <w:bookmarkStart w:id="0" w:name="_GoBack"/>
      <w:bookmarkEnd w:id="0"/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>Учителя математики Прощаловой Т.В.</w:t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Логариф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ввести понятие логарифма, изучить основное логарифмическое тождество, рассмотреть его применение в простейших случаях, развивать математическую терминологию, умение грамотно читать математические 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Анализ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ещё с одним математическим действием, возникновение которого, как и всех остальных,  связано с практической деятельностью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считаем устно. Решим у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 0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 -2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 4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 8,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 xml:space="preserve"> =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 6 также имеет решение, так как показательная функция принимает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зна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379158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графики функций у 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у = 6.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У 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 у = 6 имеют точку пересечения, а, значит, и уравнение имеет решение (приближённо между 2 и 3). Вот в таких  случаях и появляется необходимость в новой операции – логарифмировании. 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=6, х 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6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Логарифмы». Цель урока:…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ёмся к предыдущим уравнениям: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 8 (по аналогии) . х 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8 =3.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 4. х 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4 = 2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 в наших уравнениях это показатель степени.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=8 (найти показатель степени, в которую надо возвести 2, чтобы получить 8). Значит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8 =3.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4 (найти показатель степени, в которую надо возвести 2, чтобы получить 4)</w:t>
      </w:r>
    </w:p>
    <w:p>
      <w:pPr>
        <w:pStyle w:val="Normal"/>
        <w:ind w:left="-284" w:right="0" w:firstLine="284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4 =2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арифма (прочитать по учебнику)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с </w:t>
      </w:r>
      <w:r>
        <w:rPr>
          <w:sz w:val="28"/>
          <w:szCs w:val="28"/>
        </w:rPr>
        <w:t xml:space="preserve"> &gt;0, поэтому логарифм не определён для отрицательных чисел и нуля. Точное рациональное  значение можно указать не для каждого логарифма, (например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некоторые формул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1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1 =0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=с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4(устно)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8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же понадобились эти логарифмы? А мы теперь мучайся. Человек во все времена стремился облегчить свою деятельность (много примеров из истории открытий). И логарифмы  были введены как средство для упрощения вычислений. Идею создания логарифмов приписывают Архимеду. Сами же логарифмы появились в эпоху Возрождения, когда крупнейшие державы Европы стремились к владычеству на море. Для дальних плаваний, для определения положения морских судов по звёздам и Солнцу необходимо было развивать  астрономию, а значит, и тригонометрию. Эти науки требовали колоссальных расчётов. И тогда появились логарифмы, которые ввёл в начале 17 века шотландский барон Джон Непер. Он же составил таблицы для вычислений. То есть опять убеждаемся, что математика самая практическая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ещё с одной формулой. Напомню, логарифм это показатель степени, и из определения логарифма получае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а   0, а = 1, в 0)—основное логарифмическое тожд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оказатель степени знакомы нам с 7 класса, сегодня же мы несколько расширили это по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( на слайде)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83 (устно)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4(письменно)- повторить свойства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логарифм определён только для положительных чисел и основание должно быть положительным и неравным 1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7(2)-  образец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логарифма 0,2&gt;0, 0,2≠1, поэтому логарифм определён, если выполняется условие 7- х &gt;0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96(2)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7(5)-устно.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 принимает только положительные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№302(1), №3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о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Логарифм определён только для положитель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36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уществует логарифм отрицатель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4 5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Логарифм принимает только положитель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11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п. 14 №280, 284, 296(4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0:00Z</dcterms:created>
  <dc:creator>samsung</dc:creator>
  <dc:description/>
  <dc:language>en-US</dc:language>
  <cp:lastModifiedBy>Алексей</cp:lastModifiedBy>
  <cp:lastPrinted>2010-11-15T07:22:00Z</cp:lastPrinted>
  <dcterms:modified xsi:type="dcterms:W3CDTF">2011-09-27T05:49:00Z</dcterms:modified>
  <cp:revision>5</cp:revision>
  <dc:subject/>
  <dc:title/>
</cp:coreProperties>
</file>